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6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i realitzar diferents maneres de fer el 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ecutar diferents salts amb el minitramp i realitzar accions diverses en la fase aèrea i en la caig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  <w:lang w:val="fr-FR"/>
              </w:rPr>
            </w:pPr>
            <w:r>
              <w:rPr>
                <w:rFonts w:cs="Akbar" w:ascii="Akbar" w:hAnsi="Akbar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 xml:space="preserve">JOC DE LES NORM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3 grups numerats (1-2-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s 1 toquen el cu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ls 2 trepitgen el s peu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s 3 abracen als altres i els frene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MULA TOSSUD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LUITA DE COCODRI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’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TRIOS UN FA EL PI I ELS ALTRES L’AJUDEN PER LES CAMES PER MANTENIR-LO EN LA SEVA VERTICALIT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PARELLES UN POSA EL CAP A TERRA I FORMA UN TRIANGLE AMB ELS BRAÇOS I L’ALTRE ES POSA DARRERA SEU DE COSTAT PER FER-LI L’AJUD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TR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es vots i sort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vot i sort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vot i mig g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vot i gir compl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vot i caure de cul al matalà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 vot fer mig gir a l’aire i caure de cu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vot i diferents accions a l’aire (picar de mans, obrir cames, …) i caure de p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tar i rebre pilota a l’aire que li passi un comp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però retornar la pil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tar i caure de peus sobre el plinton (2-3 calaix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tar i caure asseguts amb cames obertes sobre del polt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las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nitram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int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73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24.2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6.2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.2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STIRATS A TERRA EN SILENCI ESCOLTANT MÚSICA SUA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  <w:lang w:val="fr-FR"/>
        </w:rPr>
      </w:pPr>
      <w:r>
        <w:rPr>
          <w:rFonts w:cs="Akbar" w:ascii="Akbar" w:hAnsi="Akbar"/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7. OBSERVAR EL PI, SALT DEL MINITRAMP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7:00Z</dcterms:created>
  <dc:creator>prof</dc:creator>
  <dc:description/>
  <dc:language>en-US</dc:language>
  <cp:lastModifiedBy>prof</cp:lastModifiedBy>
  <dcterms:modified xsi:type="dcterms:W3CDTF">2004-03-17T13:38:00Z</dcterms:modified>
  <cp:revision>1</cp:revision>
  <dc:subject/>
  <dc:title>UNITAT DIDACTICA:  Activitats gimnàstiques</dc:title>
</cp:coreProperties>
</file>