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Activitats gimnàstique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NOM</w:t>
            </w:r>
            <w:r>
              <w:rPr>
                <w:rFonts w:cs="Akbar" w:ascii="Akbar" w:hAnsi="Akbar"/>
                <w:sz w:val="20"/>
                <w:lang w:val="fr-FR"/>
              </w:rPr>
              <w:t xml:space="preserve">: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DATA</w:t>
            </w:r>
            <w:r>
              <w:rPr>
                <w:rFonts w:cs="Akbar" w:ascii="Akbar" w:hAnsi="Akbar"/>
                <w:sz w:val="20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CURS</w:t>
            </w:r>
            <w:r>
              <w:rPr>
                <w:rFonts w:cs="Akbar" w:ascii="Akbar" w:hAnsi="Akbar"/>
                <w:sz w:val="20"/>
                <w:lang w:val="fr-FR"/>
              </w:rPr>
              <w:t>: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SESSIÓ</w:t>
            </w:r>
            <w:r>
              <w:rPr>
                <w:rFonts w:cs="Akbar" w:ascii="Akbar" w:hAnsi="Akbar"/>
                <w:sz w:val="20"/>
                <w:lang w:val="fr-FR"/>
              </w:rPr>
              <w:t>:  2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litzar correctament la tombarella endav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ecutar moviments corporals en la fase aèrea del salt amb trampol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antenir un control de l’espai, els materials i la correcta posició del cos respecte aques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JOC DE LES NOR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formen 3 grups numerats (1-2-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s 1 toquen el cul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Els 2 trepitgen el s peus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ls 3 abracen als altres i els frene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ESTIRAMENTS DINÀMIC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 ‘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MBARELLA ENDAVA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MBARELLA ENDAVANT AMB PILOTA DARRERA GENOLLS I A LA PANX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MBARELLA AMB CAMES OBERT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MPOLÍ + CAURE DE DIFERENTS MANERES SOBRE EL MÁTALAS (PRET, COSTAT, FER ½ GIR, GIR COMPLERT, ASSENTAT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MPOLÍ I FER TOMBARELL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RAMPOLÍ AMB PILOTA I IANCEM PASSEM AL COMPANY EN L’A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alass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pilotes plàst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MPOLÍ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L’ASCENSOR</w:t>
            </w:r>
            <w:r>
              <w:rPr>
                <w:sz w:val="20"/>
              </w:rPr>
              <w:t xml:space="preserve">  per parelles pujar i baixar la pilota amb diferents parts del cos, sense que caigu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2.mirar que la posició sigui correcta en la tombarell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sz w:val="16"/>
        </w:rPr>
        <w:t>Lsala3@pie.xtec.es</w:t>
      </w:r>
    </w:hyperlink>
    <w:r>
      <w:rPr>
        <w:rFonts w:cs="Comic Sans MS" w:ascii="Comic Sans MS" w:hAnsi="Comic Sans MS"/>
        <w:sz w:val="16"/>
      </w:rPr>
      <w:t xml:space="preserve"> / rmelian2@pie.xtec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sala3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40:00Z</dcterms:created>
  <dc:creator>prof</dc:creator>
  <dc:description/>
  <dc:language>en-US</dc:language>
  <cp:lastModifiedBy>prof</cp:lastModifiedBy>
  <dcterms:modified xsi:type="dcterms:W3CDTF">2004-03-17T13:40:00Z</dcterms:modified>
  <cp:revision>2</cp:revision>
  <dc:subject/>
  <dc:title>UNITAT DIDACTICA:  Activitats gimnàstiques</dc:title>
</cp:coreProperties>
</file>