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ctivitats gimnàstique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NOM</w:t>
            </w:r>
            <w:r>
              <w:rPr>
                <w:rFonts w:cs="Akbar" w:ascii="Akbar" w:hAnsi="Akbar"/>
                <w:sz w:val="20"/>
                <w:lang w:val="fr-F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DATA</w:t>
            </w:r>
            <w:r>
              <w:rPr>
                <w:rFonts w:cs="Akbar" w:ascii="Akbar" w:hAnsi="Akbar"/>
                <w:sz w:val="20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CURS</w:t>
            </w:r>
            <w:r>
              <w:rPr>
                <w:rFonts w:cs="Akbar" w:ascii="Akbar" w:hAnsi="Akbar"/>
                <w:sz w:val="20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SESSIÓ</w:t>
            </w:r>
            <w:r>
              <w:rPr>
                <w:rFonts w:cs="Akbar" w:ascii="Akbar" w:hAnsi="Akbar"/>
                <w:sz w:val="20"/>
                <w:lang w:val="fr-FR"/>
              </w:rPr>
              <w:t>:  3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binar adequadament tensió muscular i equilibri, alhora d’utilitzar el plin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r capaç de mantenir la tensió corporal adequada per realitzar un exerc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ESCALFAMENT DINÀM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 VOLTES PI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VIMENTS DINÀMICS</w:t>
            </w:r>
          </w:p>
          <w:p>
            <w:pPr>
              <w:pStyle w:val="Normal"/>
              <w:ind w:left="36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‘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MBARELLA NORM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MBARELLA LLANÇAD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MBARELLA LLANÇADA AMB ALTUR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LLANÇAR PILOTA TOMBARELLA I RECOLLIR PILO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PLINT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RRER I SOBREPASAR EL PLINTON DE DIFERENTS FORMES: normal, mans a sobre i saltar de costat, d’esquenes,.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ALT AL TRAMPOLÍ I PUJAR PLINT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RAMPOLÍ+PLINTON+MÁTALAS (diferents formes caure mátalas i passar plinton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alass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INTO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STIRATS AMB MÚSICA, </w:t>
            </w:r>
            <w:r>
              <w:rPr>
                <w:b/>
                <w:bCs/>
                <w:sz w:val="20"/>
              </w:rPr>
              <w:t>FER MASSATGES</w:t>
            </w:r>
            <w:r>
              <w:rPr>
                <w:sz w:val="20"/>
              </w:rPr>
              <w:t xml:space="preserve"> AMB LA PILOTA (es fa rodolar sobre tot el cos del compan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L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3.- SI APROFITA L’IMPULS I ÉS ÀGIL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4.- SI NO TÉ POR DE REALITZAR L’ACTIVITAT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OBSERVAC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fer tombarella per parelles (de la mà o pallass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fer tombarella i l’altre salta per sobre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sz w:val="16"/>
        </w:rPr>
        <w:t>Lsala3@pie.xtec.es</w:t>
      </w:r>
    </w:hyperlink>
    <w:r>
      <w:rPr>
        <w:rFonts w:cs="Comic Sans MS" w:ascii="Comic Sans MS" w:hAnsi="Comic Sans MS"/>
        <w:sz w:val="16"/>
      </w:rPr>
      <w:t xml:space="preserve"> / rmelian2@pie.xtec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la3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4:00Z</dcterms:created>
  <dc:creator>prof</dc:creator>
  <dc:description/>
  <dc:language>en-US</dc:language>
  <cp:lastModifiedBy>prof</cp:lastModifiedBy>
  <dcterms:modified xsi:type="dcterms:W3CDTF">2004-03-17T13:35:00Z</dcterms:modified>
  <cp:revision>1</cp:revision>
  <dc:subject/>
  <dc:title>UNITAT DIDACTICA:  Activitats gimnàstiques</dc:title>
</cp:coreProperties>
</file>