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4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la roda correct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olar el moviment a l’hora de realitzar el gir sobre l’eix lateral del 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 VOLTES PIS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ABDOMINALS PER PARELL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 PASSEN PILOTA AMB LES M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 PASSEN PILOTA AMB EL P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ENTATS ES PASSEN PILOTA LAT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’ESQUENES DRETS ES PASSA INTERIOR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’ESQUENES, ES PASSA PER SOBRE CAP I SOTA CA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 LA R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SSAR D’UN COSTAT A L’ALTRE DEL BANC ELS PEUS, LES MANS AGAFADES AL BA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 PARELLES, UN AL TERRA AMB CAMES OBERTES I L’ALTRE PASSA AMB LES MANS AL M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 PARELLES, UN ESTIRANT / AGENOLLAT I L’ALTRE FA LA RODA PER SO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UPS 3, AMB CORDA, SOBREPASAR-LA FENT LA RODA (variar altura cor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INTON- POSEM MANS I PASSAR-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DA NORMAL SOBRE UNA LÍ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LA RONDA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OR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NT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UGEM LA MUNTANYA- </w:t>
            </w:r>
            <w:r>
              <w:rPr>
                <w:sz w:val="20"/>
              </w:rPr>
              <w:t>es col·loca uns nens sota el mátalas i els altres s’han d’enfilar-hi per sobrepasar-l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EM CANELONS- </w:t>
            </w:r>
            <w:r>
              <w:rPr>
                <w:sz w:val="20"/>
              </w:rPr>
              <w:t>1 nen es fica dins el mátalas i els altres el fan rodolar (en un lloc inclin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lass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5.- observarem l’execució de la rod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5:00Z</dcterms:created>
  <dc:creator>prof</dc:creator>
  <dc:description/>
  <dc:language>en-US</dc:language>
  <cp:lastModifiedBy>prof</cp:lastModifiedBy>
  <dcterms:modified xsi:type="dcterms:W3CDTF">2004-03-17T13:36:00Z</dcterms:modified>
  <cp:revision>1</cp:revision>
  <dc:subject/>
  <dc:title>UNITAT DIDACTICA:  Activitats gimnàstiques</dc:title>
</cp:coreProperties>
</file>