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NOM</w:t>
            </w:r>
            <w:r>
              <w:rPr>
                <w:rFonts w:cs="Akbar" w:ascii="Akbar" w:hAnsi="Akbar"/>
                <w:sz w:val="20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DATA</w:t>
            </w:r>
            <w:r>
              <w:rPr>
                <w:rFonts w:cs="Akbar" w:ascii="Akbar" w:hAnsi="Akbar"/>
                <w:sz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CURS</w:t>
            </w:r>
            <w:r>
              <w:rPr>
                <w:rFonts w:cs="Akbar" w:ascii="Akbar" w:hAnsi="Akbar"/>
                <w:sz w:val="20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SESSIÓ</w:t>
            </w:r>
            <w:r>
              <w:rPr>
                <w:rFonts w:cs="Akbar" w:ascii="Akbar" w:hAnsi="Akbar"/>
                <w:sz w:val="20"/>
                <w:lang w:val="fr-FR"/>
              </w:rPr>
              <w:t>:  5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correctament la vertical a la pa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i realitzar salts i equilibris diversos amb el pol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  <w:lang w:val="en-GB"/>
              </w:rPr>
            </w:pPr>
            <w:r>
              <w:rPr>
                <w:rFonts w:cs="Akbar" w:ascii="Akbar" w:hAnsi="Akbar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OC DELS BOLET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ELLEU DEL POLTRE 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DOS O TRES FILES)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RELLEU COMBINAT DE POLTRE I UN ESTIRAT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5’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NS A TERRA I AIXECAR CAMES ENLAIR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 GRUPS DE 3, 1 FA LA VERTICAL I 2, 3 L’AJUD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VERTICAL A LA PARET  </w:t>
            </w:r>
            <w:r>
              <w:rPr>
                <w:sz w:val="20"/>
              </w:rPr>
              <w:t>(vertical invertida ajudant-nos amb els peus a la paret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OLTRE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tre vert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B LES DOS MANS PUJAR DALT DEL POLTRE AMB UNA CAMA A CADA COSTAT I SORTIR PER DAV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M PERÒ CANVIANT LA CAMA D’UN COSTAT A L’ALTRE 180’ I SORTIR PER ON HEM ENTR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M AMB VOLTA COMPLER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LTAR DEL TRAMPOLÍ I POSAR LES MANS SOBRE EL POLTRE I AIXECAR CADE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tre horitzo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LTAR DEL TRAMPOLÍ I POSAR LES MANS SOBRE EL POLTRE I AIXECAR CADE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LTAR EL POLTRE AMB CAMES OBERTES AMB AJUDA DEL TRAMPOL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MATALASS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LTR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MPOLÍ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  <w:lang w:val="fr-FR"/>
              </w:rPr>
            </w:pPr>
            <w:r>
              <w:rPr>
                <w:rFonts w:cs="Akbar" w:ascii="Akbar" w:hAnsi="Akbar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L’AMPOLLA BORRATX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/>
                <w:bCs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5’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  <w:lang w:val="fr-FR"/>
        </w:rPr>
      </w:pPr>
      <w:r>
        <w:rPr>
          <w:rFonts w:cs="Akbar" w:ascii="Akbar" w:hAnsi="Akbar"/>
          <w:sz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6. OBSERVAR EL SALT DE POLTRE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</w:rPr>
        <w:t>Lsala3@pie.xtec.es</w:t>
      </w:r>
    </w:hyperlink>
    <w:r>
      <w:rPr>
        <w:rFonts w:cs="Comic Sans MS" w:ascii="Comic Sans MS" w:hAnsi="Comic Sans MS"/>
        <w:sz w:val="16"/>
      </w:rPr>
      <w:t xml:space="preserve"> / rmelian2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6:00Z</dcterms:created>
  <dc:creator>prof</dc:creator>
  <dc:description/>
  <dc:language>en-US</dc:language>
  <cp:lastModifiedBy>prof</cp:lastModifiedBy>
  <dcterms:modified xsi:type="dcterms:W3CDTF">2004-03-17T13:37:00Z</dcterms:modified>
  <cp:revision>1</cp:revision>
  <dc:subject/>
  <dc:title>UNITAT DIDACTICA:  Activitats gimnàstiques</dc:title>
</cp:coreProperties>
</file>