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7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erimentar de forma combinada el treball realitzat en les sessions anteri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servar i avaluar la realització de les activitats gimnàstiques treballades durant la uni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2 VOLTES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STIRAMENS DINÀMIC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’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EBALL PER RACONS ( 5’ PER ESTACIÓ)  25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MBARELLES ENDAVANT I ENDARR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DA I VERT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ITR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MPOLI I POL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INTON I PI</w:t>
            </w:r>
          </w:p>
          <w:p>
            <w:pPr>
              <w:pStyle w:val="Sangra2detindependiente"/>
              <w:rPr/>
            </w:pPr>
            <w:r>
              <w:rPr>
                <w:lang w:val="en-GB"/>
              </w:rPr>
              <w:t xml:space="preserve"> </w:t>
            </w:r>
            <w:r>
              <w:rPr/>
              <w:t>(en aquesta activitat s’utilitzarà la fitxa d’avaluació recíproca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CIRC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TZAR UN CIRCUIT UTILITZANT EL MATERIAL I LES ACCIONS GIMNÀS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) 2 MATALAS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MINITRAMP I 1 MATALÀ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TRAMPOLÍ I POLTRE I 1 MATALÀ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PLINTON I 1 MATALÀ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RA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8.- avaluar les diferents activitats gimnàstiqu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color w:val="FF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8:00Z</dcterms:created>
  <dc:creator>prof</dc:creator>
  <dc:description/>
  <dc:language>en-US</dc:language>
  <cp:lastModifiedBy>prof</cp:lastModifiedBy>
  <dcterms:modified xsi:type="dcterms:W3CDTF">2004-03-17T13:39:00Z</dcterms:modified>
  <cp:revision>1</cp:revision>
  <dc:subject/>
  <dc:title>UNITAT DIDACTICA:  Activitats gimnàstiques</dc:title>
</cp:coreProperties>
</file>