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kbar" w:hAnsi="Akbar" w:cs="Akbar"/>
        </w:rPr>
      </w:pPr>
      <w:r>
        <w:rPr>
          <w:rFonts w:cs="Akbar" w:ascii="Akbar" w:hAnsi="Akbar"/>
        </w:rPr>
        <w:t>graelles avaluatives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rPr/>
      </w:pPr>
      <w:r>
        <w:rPr/>
        <w:t>Tal com ja hem dit al principi, es realitzarà una avaluació inicial, durant i al final de la unitat. Pel que fa a la inicial tindrem la següent graella per obtenir resultat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03"/>
        <w:gridCol w:w="928"/>
        <w:gridCol w:w="928"/>
        <w:gridCol w:w="928"/>
        <w:gridCol w:w="947"/>
        <w:gridCol w:w="949"/>
        <w:gridCol w:w="937"/>
        <w:gridCol w:w="8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dinàm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dinàm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v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rre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qu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mbé, podríem utilitzar aquesta graella amb els mateixos alumnes. Els hauríem d’explicar clarament com funciona i així ells mateixos podrien anar apuntant els valors que van obtenint. Això permetria més llibertat al mestre per poder emetre un millor judici de l’estat dels alum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l que fa a l’avaluació durant l’activitat, utilitzarem una altra taula per anar anotant l’evolució dels alumnes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02"/>
        <w:gridCol w:w="667"/>
        <w:gridCol w:w="763"/>
        <w:gridCol w:w="600"/>
        <w:gridCol w:w="725"/>
        <w:gridCol w:w="596"/>
        <w:gridCol w:w="667"/>
        <w:gridCol w:w="700"/>
        <w:gridCol w:w="704"/>
        <w:gridCol w:w="669"/>
        <w:gridCol w:w="6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plaçame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nvi direcci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forç / imaginac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ep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eativita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al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u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larg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alt am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tac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ltareta endava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ltareta endarre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r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finalment, tornarem a realitzar les proves inicials i així podrem veure si hi ha hagut millores en les habilitats motores treballades. Aquesta seria la taula utilitzada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03"/>
        <w:gridCol w:w="928"/>
        <w:gridCol w:w="928"/>
        <w:gridCol w:w="928"/>
        <w:gridCol w:w="947"/>
        <w:gridCol w:w="949"/>
        <w:gridCol w:w="937"/>
        <w:gridCol w:w="8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dinàm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dinàm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v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rre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qu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 que n’hem parlat, a continuació afegim una petita graella que seria la utilitzada pel nen, en el cas que ell mateix recollís els seus resultats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4142"/>
      </w:tblGrid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limpiades de salts, girs i desplaça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e l’alumne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urs ..................................................... Data de l’olimpi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ROVES A REALITZAR                                                                RESUL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SALT AMB PEUS JUNT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SALT VERTIC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SALT LONGITUD AMB MOVI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SALT ALTURA AMB MOVIME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VOLTARETA ENDAV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VOLTARETA ENDARRE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CROQUE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4:00Z</dcterms:created>
  <dc:creator>PIE</dc:creator>
  <dc:description/>
  <dc:language>en-US</dc:language>
  <cp:lastModifiedBy>PIE</cp:lastModifiedBy>
  <dcterms:modified xsi:type="dcterms:W3CDTF">2004-01-28T11:44:00Z</dcterms:modified>
  <cp:revision>1</cp:revision>
  <dc:subject/>
  <dc:title>-</dc:title>
</cp:coreProperties>
</file>