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rod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l’esquema motor bàsic del gir longitudi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diversos girs en l’eix longitudinal, variant les direccions amb i sense objec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i valorar el treball ben realitzar des del punt de vista mot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tornado: </w:t>
            </w:r>
            <w:r>
              <w:rPr/>
              <w:t>igual que el joc de l’stop, però si dius tornado et quedes quiet al lloc donant voltes sobre si mateix, fins que algú et sal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7950</wp:posOffset>
                      </wp:positionV>
                      <wp:extent cx="342900" cy="114300"/>
                      <wp:effectExtent l="5080" t="571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8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X       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kbar"/>
              </w:rPr>
              <w:t xml:space="preserve"> </w:t>
            </w: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cem la pilota enlaire i fem tants girs com podem fins agafar-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ar sobre un matalàs portant una pilota a sota el braç, entre les cames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irats sobre matalàs, recollir-se les cames i tirar-se endarrera, cap als costats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alàs inclinat i deixar-se rodolar pel matalà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voltareta amb pla inclina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ltres girs sobre l’eix longitudinal inventats pels propis alum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</w:t>
            </w:r>
          </w:p>
          <w:p>
            <w:pPr>
              <w:pStyle w:val="Normal"/>
              <w:rPr/>
            </w:pPr>
            <w:r>
              <w:rPr/>
              <w:t>Guia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6350" t="508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0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X       g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2705</wp:posOffset>
                      </wp:positionV>
                      <wp:extent cx="5905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olapilo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7.5pt;mso-wrap-distance-left:9.05pt;mso-wrap-distance-right:9.05pt;mso-wrap-distance-top:0pt;mso-wrap-distance-bottom:0pt;margin-top:4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olapilo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1501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6.3pt" to="9.75pt,9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4361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4.3pt" to="36.7pt,9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43610</wp:posOffset>
                      </wp:positionV>
                      <wp:extent cx="228600" cy="114300"/>
                      <wp:effectExtent l="5080" t="508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74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er un gir sobre si mateix, llavors imita la forma d’una figura i la manté durant un temps, fins que torna a estirar-se. Llavors en fa una al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r i fig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a voltareta en el pla inclinat. I la confiança que hi mostr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2:00Z</dcterms:created>
  <dc:creator>PIE</dc:creator>
  <dc:description/>
  <dc:language>en-US</dc:language>
  <cp:lastModifiedBy>PIE</cp:lastModifiedBy>
  <dcterms:modified xsi:type="dcterms:W3CDTF">2004-01-28T11:42:00Z</dcterms:modified>
  <cp:revision>1</cp:revision>
  <dc:subject/>
  <dc:title>UNITAT DIDACTICA:  “volem ser àgils”</dc:title>
</cp:coreProperties>
</file>