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voltere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es formes i possibilitats de les volteretes: qualitat de movi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un control en les sortides de les voltere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l’esforç realitzar en la realització de les volteretes endav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la voltareta endarrera i veure la major complexit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calfament específic de les articulacions.</w:t>
            </w:r>
          </w:p>
          <w:p>
            <w:pPr>
              <w:pStyle w:val="Normal"/>
              <w:rPr/>
            </w:pPr>
            <w:r>
              <w:rPr/>
              <w:t>Movem el cap, coll, esquena, braços i ca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scalfament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ticula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pilota a l’aire, fer voltareta i recollir pilo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ar lateralment sobre matalàs en posició agrup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tareta en pla horitzontal (endavant, endavant i acabar cuclilles, endavant i dret, caminar voltareta i fer diferents sort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anceig endarrera sobre matalà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m portant els peus a tocar el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un pla inclinat fer la voltareta endarrera i insistir en la posició de les m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voltareta endarrera en pla horitzon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voltareta endavant, superant primer una goma o piques que hi ha a diferents alt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ban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8475</wp:posOffset>
                      </wp:positionV>
                      <wp:extent cx="685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9.2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98475</wp:posOffset>
                      </wp:positionV>
                      <wp:extent cx="342900" cy="342900"/>
                      <wp:effectExtent l="5080" t="5080" r="190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39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tare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avant </w:t>
            </w:r>
          </w:p>
          <w:p>
            <w:pPr>
              <w:pStyle w:val="Normal"/>
              <w:jc w:val="center"/>
              <w:rPr/>
            </w:pPr>
            <w:r>
              <w:rPr/>
              <w:t>Endarr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457200" cy="228600"/>
                      <wp:effectExtent l="5080" t="5080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5.5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 la voltareta endavant i endarrera, la seva execució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2:00Z</dcterms:created>
  <dc:creator>PIE</dc:creator>
  <dc:description/>
  <dc:language>en-US</dc:language>
  <cp:lastModifiedBy>PIE</cp:lastModifiedBy>
  <dcterms:modified xsi:type="dcterms:W3CDTF">2004-01-28T11:43:00Z</dcterms:modified>
  <cp:revision>1</cp:revision>
  <dc:subject/>
  <dc:title>UNITAT DIDACTICA:  “volem ser àgils”</dc:title>
</cp:coreProperties>
</file>