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volem ser àgil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 xml:space="preserve">:  encreuament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3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nèixer canvis de direcció en els desplaçaments propis i dels altr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diversos desplaçaments en diferents direcc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lorar l’interès per conèixer les possibilitats motrius de cadasc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a taca: </w:t>
            </w:r>
            <w:r>
              <w:rPr/>
              <w:t>n’hi ha 2 o 3 que paren amb pilota i intenten tocar els altres; si et toquen hi ha canvi de papers. Pel terra hi ha d’haver algun cèrcol (taques) on hi poden haver 2 alumnes i estar salvats, si arriba un tercer, el més antic ha de marx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`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cèrcol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145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0.75pt;margin-top:13.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40005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75pt;margin-top:31.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4295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58.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85725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67.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X·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       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·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la sombra: </w:t>
            </w:r>
            <w:r>
              <w:rPr/>
              <w:t>per parelles un és la sombra de l’altre. El primer pot canviar de direcció i velocitat quan vol per intentar perdre la sombra. A la senyal es canvien els pap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La fila numerada: </w:t>
            </w:r>
            <w:r>
              <w:rPr/>
              <w:t>es formen files de 5 alumnes, numerats de l’1 al 5. van corrent un darrera l’altra en fila i escoltant les indicacions del mestre ( l’1 darrera, el 3 davant, el 5 al mig.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El contrari : </w:t>
            </w:r>
            <w:r>
              <w:rPr/>
              <w:t>es donaran ordres de forma ràpida, com endavant, endarrera, esquerra...) els alumnes han de fer el contra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les 4 files: </w:t>
            </w:r>
            <w:r>
              <w:rPr/>
              <w:t>es formen 4 equips i s’assenten formant una creu. Comença un alumne caminant per fora de la creu i quan toca el cap de l’últim de la fila, tots aquests s’han d’aixecar i perseguir-lo abans no faci tota la volta i s’assenti primer a la fila. El que arriba últim para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 SOMBR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096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4.8pt" to="45.7pt,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                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  X  X  X  X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 2   3   4 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92760</wp:posOffset>
                      </wp:positionV>
                      <wp:extent cx="457200" cy="457200"/>
                      <wp:effectExtent l="6985" t="6985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259560 w 25920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white" stroked="t" o:allowincell="t" style="position:absolute;margin-left:18.75pt;margin-top:38.8pt;width:35.95pt;height:35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EL CONTR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FIL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àmara lenta: </w:t>
            </w:r>
            <w:r>
              <w:rPr/>
              <w:t>es realitzen desplaçaments diversos, però sempre a càmara lenta.</w:t>
            </w:r>
          </w:p>
          <w:p>
            <w:pPr>
              <w:pStyle w:val="Textoindependiente2"/>
              <w:rPr/>
            </w:pPr>
            <w:r>
              <w:rPr/>
              <w:t xml:space="preserve">Comentari sobre la sessi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ARA LENTA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’observarà el treball fet a la fila numerada, es mirarà si els alumnes canvien ràpidament de posició a la fila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36:00Z</dcterms:created>
  <dc:creator>PIE</dc:creator>
  <dc:description/>
  <dc:language>en-US</dc:language>
  <cp:lastModifiedBy>PIE</cp:lastModifiedBy>
  <dcterms:modified xsi:type="dcterms:W3CDTF">2004-01-28T11:37:00Z</dcterms:modified>
  <cp:revision>1</cp:revision>
  <dc:subject/>
  <dc:title>UNITAT DIDACTICA:  “volem ser àgils”</dc:title>
</cp:coreProperties>
</file>