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volem ser àgil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 xml:space="preserve">: ens desplacem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ingir formes i possibilitats de movi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tzar els desplaçaments en diferents situacions i formes d’execuci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orar l’esforç per millorar l’habilitat motor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ls alumnes han de distribuir tot el material que tinguem.</w:t>
            </w:r>
            <w:r>
              <w:rPr/>
              <w:t xml:space="preserve"> Cada cosa ho han de portar amb un desplaçament diferen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s mouen per la pista sense tocar res. </w:t>
            </w:r>
            <w:r>
              <w:rPr/>
              <w:t>Es desplacen de diferents formes (caminar, córrer, lateral, gatejant,..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t (cons, cèrcols, piques, cordes..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4.5pt" to="36.7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5400</wp:posOffset>
                      </wp:positionV>
                      <wp:extent cx="247650" cy="13335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10">
                                    <a:moveTo>
                                      <a:pt x="0" y="0"/>
                                    </a:moveTo>
                                    <a:cubicBezTo>
                                      <a:pt x="165" y="75"/>
                                      <a:pt x="330" y="150"/>
                                      <a:pt x="360" y="180"/>
                                    </a:cubicBezTo>
                                    <a:cubicBezTo>
                                      <a:pt x="390" y="210"/>
                                      <a:pt x="210" y="180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10" path="m0,0c165,75,330,150,360,180c390,210,210,180,180,180e" stroked="t" o:allowincell="t" style="position:absolute;margin-left:9.75pt;margin-top:2pt;width:19.4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82600</wp:posOffset>
                      </wp:positionV>
                      <wp:extent cx="361950" cy="228600"/>
                      <wp:effectExtent l="508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360">
                                    <a:moveTo>
                                      <a:pt x="0" y="360"/>
                                    </a:moveTo>
                                    <a:cubicBezTo>
                                      <a:pt x="60" y="270"/>
                                      <a:pt x="120" y="180"/>
                                      <a:pt x="180" y="180"/>
                                    </a:cubicBezTo>
                                    <a:cubicBezTo>
                                      <a:pt x="240" y="180"/>
                                      <a:pt x="300" y="360"/>
                                      <a:pt x="360" y="360"/>
                                    </a:cubicBezTo>
                                    <a:cubicBezTo>
                                      <a:pt x="420" y="360"/>
                                      <a:pt x="510" y="240"/>
                                      <a:pt x="540" y="180"/>
                                    </a:cubicBezTo>
                                    <a:cubicBezTo>
                                      <a:pt x="570" y="120"/>
                                      <a:pt x="555" y="6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360" path="m0,360c60,270,120,180,180,180c240,180,300,360,360,360c420,360,510,240,540,180c570,120,555,60,540,0e" stroked="t" o:allowincell="t" style="position:absolute;margin-left:9.75pt;margin-top:38pt;width:28.4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400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0.75pt;margin-top:20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2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9690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47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54000</wp:posOffset>
                      </wp:positionV>
                      <wp:extent cx="114300" cy="114300"/>
                      <wp:effectExtent l="12065" t="1143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7.75pt;margin-top:20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82600</wp:posOffset>
                      </wp:positionV>
                      <wp:extent cx="114300" cy="114300"/>
                      <wp:effectExtent l="12065" t="1143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38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5400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20pt" to="63.75pt,3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11200</wp:posOffset>
                      </wp:positionV>
                      <wp:extent cx="228600" cy="1143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56pt" to="45.7pt,6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’objecte salvador: </w:t>
            </w:r>
            <w:r>
              <w:rPr/>
              <w:t>n’hi ha 2 o 3 que paren, els altres es mouen sense tocar els objectes. Pots salvar-te si agafes l’objecte que va dient el mestre, i et ve a salvar un altre nen. Si t’atrapen canvi de pap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Joc del ràpid: </w:t>
            </w:r>
            <w:r>
              <w:rPr/>
              <w:t>els alumnes es mouen per la pista sense tocar res i a la senyal es desplacen fins a un objecte i imiten el que el mestre diu (ofici, personatge, estat....), sempre buscant diferents tipus de desplaçament. Es poden incloure més d’un objecte per millorar la respos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l filtre: </w:t>
            </w:r>
            <w:r>
              <w:rPr/>
              <w:t xml:space="preserve">un equip forma una barrera en el centre del camp, col·locant-se drets i separats uns dels altres. L’altre equip es distribueix per la meitat del camp. Un jugador/a de la barrera surt atrapar els de l’altre equip que poden creuar la barrera per salvar-se. El de la barrera no pot passar a l’altre costat, però si pot donar dret a que un altre del seu equip hi vagi, col·locant-se ell a la barrera. </w:t>
            </w:r>
          </w:p>
          <w:p>
            <w:pPr>
              <w:pStyle w:val="Normal"/>
              <w:rPr/>
            </w:pPr>
            <w:r>
              <w:rPr/>
              <w:t>Es mira el temps que tarda a atrapar a l’altre equi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12065" t="1143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3.25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8.75pt;margin-top:0.8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OBJECTE SALV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00430</wp:posOffset>
                      </wp:positionV>
                      <wp:extent cx="914400" cy="685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 xml:space="preserve">   V       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V          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X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 xml:space="preserve"> V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.05pt;margin-top:70.9pt;width:71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   V      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V         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X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 V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899160</wp:posOffset>
                      </wp:positionV>
                      <wp:extent cx="0" cy="6858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70.8pt" to="36.75pt,1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mitar diferents situac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 FILTRE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Estiraments i comentari sessi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5085</wp:posOffset>
                      </wp:positionV>
                      <wp:extent cx="457200" cy="228600"/>
                      <wp:effectExtent l="5080" t="5080" r="571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9.75pt;margin-top:3.55pt;width:35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/>
              <w:t>S’observarà l’esforç en fer desplaçaments nous, imaginatius i correctes en el joc del ràpid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37:00Z</dcterms:created>
  <dc:creator>PIE</dc:creator>
  <dc:description/>
  <dc:language>en-US</dc:language>
  <cp:lastModifiedBy>PIE</cp:lastModifiedBy>
  <dcterms:modified xsi:type="dcterms:W3CDTF">2004-01-28T11:38:00Z</dcterms:modified>
  <cp:revision>1</cp:revision>
  <dc:subject/>
  <dc:title>UNITAT DIDACTICA:  “volem ser àgils”</dc:title>
</cp:coreProperties>
</file>