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trepem i alt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uns moviments i conductes adaptades a trepar en diferents situac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jar i baixar petits plans inclinats a diferents alt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’autonomia i confiança en si matei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nfermines: </w:t>
            </w:r>
            <w:r>
              <w:rPr/>
              <w:t>hi ha 3 o 4 alumnes que paren i els altres s’escapen, si aquests últims es troben en una superfície alta no poden ser atrapats (p.e. sobre banc, enfilat espatlleres, bancs incilinats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969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7pt" to="1.0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5pt" to="27.7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5pt" to="27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pt" to="27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pt" to="27.7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0pt" to="27.7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9700</wp:posOffset>
                      </wp:positionV>
                      <wp:extent cx="1143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11pt;width:8.95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Diferents treballs amb les espatlleres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 pugen lliurement i s’hi desplac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oca els peus al terra i les mans tant amunt com pugui, només pot utilitzar les els peus per pujar. Diferent, ara només utilitza les ma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jar d’esque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lliga alguna corda a dalt les espatlleres i pugen utilitzant-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pugen, però agafats sempre per una m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es canvien de lloc passant per davant i darrera de la perso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equips es fan relleus a trepar fins dalt i  tocar un objec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nen tenir un temps per moure’s lliu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3022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1.75pt" to="9.7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022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1.75pt" to="45.7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30225</wp:posOffset>
                      </wp:positionV>
                      <wp:extent cx="4572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1.75pt" to="45.7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4525</wp:posOffset>
                      </wp:positionV>
                      <wp:extent cx="4572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0.75pt" to="45.7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8825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9.75pt" to="45.7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73125</wp:posOffset>
                      </wp:positionV>
                      <wp:extent cx="457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75pt" to="45.7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87425</wp:posOffset>
                      </wp:positionV>
                      <wp:extent cx="457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7.75pt" to="45.7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30225</wp:posOffset>
                      </wp:positionV>
                      <wp:extent cx="1143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0"/>
                                    </a:moveTo>
                                    <a:cubicBezTo>
                                      <a:pt x="90" y="120"/>
                                      <a:pt x="180" y="240"/>
                                      <a:pt x="180" y="360"/>
                                    </a:cubicBezTo>
                                    <a:cubicBezTo>
                                      <a:pt x="180" y="480"/>
                                      <a:pt x="30" y="66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0c90,120,180,240,180,360c180,480,30,660,0,720e" stroked="t" o:allowincell="t" style="position:absolute;margin-left:18.75pt;margin-top:41.75pt;width:8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Aguantar-se penjat de les mans a l’espatllera durant 15 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5080" t="5080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8.0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Es mirarà el relleu com trepen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8:00Z</dcterms:created>
  <dc:creator>PIE</dc:creator>
  <dc:description/>
  <dc:language>en-US</dc:language>
  <cp:lastModifiedBy>PIE</cp:lastModifiedBy>
  <dcterms:modified xsi:type="dcterms:W3CDTF">2004-01-28T11:38:00Z</dcterms:modified>
  <cp:revision>1</cp:revision>
  <dc:subject/>
  <dc:title>UNITAT DIDACTICA:  “volem ser àgils”</dc:title>
</cp:coreProperties>
</file>