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volem ser àgil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Saltem com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 xml:space="preserve">:  7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obrir formes possibilitats diferents de sal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diferents tipus de salts, introduint elements que impliquin un plantejament previ a l’acci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orar el treball de salts tant per un mateix com per els altr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op saltant: </w:t>
            </w:r>
            <w:r>
              <w:rPr/>
              <w:t>hi ha 3-5 alumnes que paren i atrapen, els altres es salven si diuen stop, es col·loquen estirats a terra i un company els salta per salvar-los. També es poden posar una mica incorporats per dificultar el sa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6830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9pt" to="54.7pt,2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0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75pt;margin-top:20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4000</wp:posOffset>
                      </wp:positionV>
                      <wp:extent cx="342900" cy="228600"/>
                      <wp:effectExtent l="5080" t="5080" r="381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0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TOP SALTANT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er parelles: </w:t>
            </w:r>
            <w:r>
              <w:rPr/>
              <w:t>corren un darrera l’altre i segons tocs xiulet han de fer una cosa o altre:</w:t>
            </w:r>
          </w:p>
          <w:p>
            <w:pPr>
              <w:pStyle w:val="Normal"/>
              <w:rPr/>
            </w:pPr>
            <w:r>
              <w:rPr/>
              <w:t>1 xiulet: el de darrera passa per sota cames de l’altre</w:t>
            </w:r>
          </w:p>
          <w:p>
            <w:pPr>
              <w:pStyle w:val="Normal"/>
              <w:rPr/>
            </w:pPr>
            <w:r>
              <w:rPr/>
              <w:t>2 xiulets: el de davant tombat i l’altre el salta</w:t>
            </w:r>
          </w:p>
          <w:p>
            <w:pPr>
              <w:pStyle w:val="Normal"/>
              <w:rPr/>
            </w:pPr>
            <w:r>
              <w:rPr/>
              <w:t>3 xiulets: el de davant 4 peus i l’altre el sa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’estrella saltant: </w:t>
            </w:r>
            <w:r>
              <w:rPr/>
              <w:t>es col·loquen grups de 6 o 7 alumnes en formació d’estrella, amb les cames obertes i tocant-se de peus. Comença un nen a saltar i quan arriba al seu lloc surt l’altre. També es pot donar un número a cada nen i surt el número que diu el mestre.</w:t>
            </w:r>
          </w:p>
          <w:p>
            <w:pPr>
              <w:pStyle w:val="Normal"/>
              <w:rPr/>
            </w:pPr>
            <w:r>
              <w:rPr/>
              <w:t>Variant. Fer el mateix però tot el grup i estirats al terra i fer-ne sortir més d’un a la vegada.</w:t>
            </w:r>
          </w:p>
          <w:p>
            <w:pPr>
              <w:pStyle w:val="Normal"/>
              <w:rPr/>
            </w:pPr>
            <w:r>
              <w:rPr/>
              <w:t>Variants: saltar amb peus junts, peu coix, lateral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escobrim salts amb obstacles: </w:t>
            </w:r>
            <w:r>
              <w:rPr/>
              <w:t>per grups i material divers es pensen un recorregut on tot siguin salts. Llavors l’expliquen a la resta i el realitzen tots per estac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. 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cs, cordes , cèrcols,...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24460</wp:posOffset>
                      </wp:positionV>
                      <wp:extent cx="457200" cy="34290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9.8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3876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8.8pt" to="36.75pt,3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59410</wp:posOffset>
                      </wp:positionV>
                      <wp:extent cx="571500" cy="571500"/>
                      <wp:effectExtent l="10160" t="15875" r="17145" b="228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9.75pt;margin-top:28.3pt;width:44.95pt;height:44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ESTRELLA SALT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ts per estacion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Estiraments i comentari de la sess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9535</wp:posOffset>
                      </wp:positionV>
                      <wp:extent cx="342900" cy="228600"/>
                      <wp:effectExtent l="5080" t="5080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9.75pt;margin-top:7.05pt;width:26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’observaran els salts en l’estrella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ambé podem fer el gat i la rata saltant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39:00Z</dcterms:created>
  <dc:creator>PIE</dc:creator>
  <dc:description/>
  <dc:language>en-US</dc:language>
  <cp:lastModifiedBy>PIE</cp:lastModifiedBy>
  <dcterms:modified xsi:type="dcterms:W3CDTF">2004-01-28T11:40:00Z</dcterms:modified>
  <cp:revision>1</cp:revision>
  <dc:subject/>
  <dc:title>UNITAT DIDACTICA:  “volem ser àgils”</dc:title>
</cp:coreProperties>
</file>