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 “volem ser àgil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 salta sense p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mitj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 9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cobrir formes i possibilitats diverses en els salts d’altur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erimentar diferents tipus de salts introduint elements que impliquin un plantejament previ a l’acci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quirir autonomia i confiança en la pròpia habilitat del salt, en situacions habituals i amb entorns desconeguts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trapar per parelles: </w:t>
            </w:r>
            <w:r>
              <w:rPr/>
              <w:t>hi ha 2 o 3 parelles que van donats de la mà i que atrapen els altres que també van igual. Si t’atrapen, canvi de ro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.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07950</wp:posOffset>
                      </wp:positionV>
                      <wp:extent cx="114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8.5pt" to="18.7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07950</wp:posOffset>
                      </wp:positionV>
                      <wp:extent cx="228600" cy="228600"/>
                      <wp:effectExtent l="3810" t="381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8.5pt" to="27.7pt,2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X    X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X     X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relleu de la granota: </w:t>
            </w:r>
            <w:r>
              <w:rPr/>
              <w:t>es formen 3-4 equips i es fa un relleu saltant com una grano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Es formen files i es tracta de venir corrent un per un fins a la vora del matalàs gran, llavors fer un salt, tocar la pilota que està aguantada per un nen i caure sobre el matalàs.</w:t>
            </w:r>
          </w:p>
          <w:p>
            <w:pPr>
              <w:pStyle w:val="Normal"/>
              <w:rPr/>
            </w:pPr>
            <w:r>
              <w:rPr/>
              <w:t>Variant: saltar des de les espatlleres sobre matalàs. Deixar-se caure mort sobre matalàs. Saltar, tocar un objecte i caure. Saltar, passar una pilota i caure sobre matalàs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minitramp: </w:t>
            </w:r>
            <w:r>
              <w:rPr/>
              <w:t>fer salts en el minitramp, caure dins el matalà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ssig. Tas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sol. Problem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pilotes</w:t>
            </w:r>
          </w:p>
          <w:p>
            <w:pPr>
              <w:pStyle w:val="Normal"/>
              <w:rPr/>
            </w:pPr>
            <w:r>
              <w:rPr/>
              <w:t>matalassos</w:t>
            </w:r>
          </w:p>
          <w:p>
            <w:pPr>
              <w:pStyle w:val="Normal"/>
              <w:rPr/>
            </w:pPr>
            <w:r>
              <w:rPr/>
              <w:t>espatlle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itram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0160</wp:posOffset>
                      </wp:positionV>
                      <wp:extent cx="139065" cy="113665"/>
                      <wp:effectExtent l="5715" t="5715" r="571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custGeom>
                                <a:avLst/>
                                <a:gdLst>
                                  <a:gd name="textAreaLeft" fmla="*/ 13680 w 78840"/>
                                  <a:gd name="textAreaRight" fmla="*/ 57240 w 78840"/>
                                  <a:gd name="textAreaTop" fmla="*/ 8640 h 64440"/>
                                  <a:gd name="textAreaBottom" fmla="*/ 55800 h 6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5pt;margin-top:0.8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0160</wp:posOffset>
                      </wp:positionV>
                      <wp:extent cx="114300" cy="114300"/>
                      <wp:effectExtent l="5080" t="5080" r="635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1160 w 64800"/>
                                  <a:gd name="textAreaRight" fmla="*/ 47160 w 64800"/>
                                  <a:gd name="textAreaTop" fmla="*/ 8640 h 64800"/>
                                  <a:gd name="textAreaBottom" fmla="*/ 56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75pt;margin-top:0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0160</wp:posOffset>
                      </wp:positionV>
                      <wp:extent cx="228600" cy="114300"/>
                      <wp:effectExtent l="5080" t="5080" r="762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22680 w 129600"/>
                                  <a:gd name="textAreaRight" fmla="*/ 93960 w 129600"/>
                                  <a:gd name="textAreaTop" fmla="*/ 8640 h 64800"/>
                                  <a:gd name="textAreaBottom" fmla="*/ 56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75pt;margin-top:0.8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695960</wp:posOffset>
                      </wp:positionV>
                      <wp:extent cx="3429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5pt;margin-top:54.8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95960</wp:posOffset>
                      </wp:positionV>
                      <wp:extent cx="342900" cy="114300"/>
                      <wp:effectExtent l="5080" t="5080" r="1079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custGeom>
                                <a:avLst/>
                                <a:gdLst>
                                  <a:gd name="textAreaLeft" fmla="*/ 33840 w 194400"/>
                                  <a:gd name="textAreaRight" fmla="*/ 141120 w 194400"/>
                                  <a:gd name="textAreaTop" fmla="*/ 8640 h 64800"/>
                                  <a:gd name="textAreaBottom" fmla="*/ 56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5pt;margin-top:54.8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467360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27.75pt;margin-top:36.8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581660</wp:posOffset>
                      </wp:positionV>
                      <wp:extent cx="0" cy="114300"/>
                      <wp:effectExtent l="38100" t="0" r="3810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45.8pt" to="27.75pt,54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381760</wp:posOffset>
                      </wp:positionV>
                      <wp:extent cx="800100" cy="457200"/>
                      <wp:effectExtent l="12065" t="12065" r="12700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a-ES" w:bidi="ar-SA"/>
                                    </w:rPr>
                                    <w:t>minitram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0.75pt;margin-top:108.8pt;width:62.95pt;height:35.95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minitram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X     X     X      X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La xerranca: </w:t>
            </w:r>
            <w:r>
              <w:rPr/>
              <w:t>es distribueix els nens per la pista i es juga a la xerranca que hi ha pels terres. Llançar pedra dins quadrat i anar saltant fins a recollir-l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.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uix </w:t>
            </w:r>
          </w:p>
          <w:p>
            <w:pPr>
              <w:pStyle w:val="Normal"/>
              <w:rPr/>
            </w:pPr>
            <w:r>
              <w:rPr/>
              <w:t>pedr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413385</wp:posOffset>
                      </wp:positionV>
                      <wp:extent cx="114300" cy="3429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7.75pt;margin-top:32.55pt;width:8.95pt;height:26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99085</wp:posOffset>
                      </wp:positionV>
                      <wp:extent cx="3429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75pt;margin-top:23.55pt;width:26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84785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75pt;margin-top:14.55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70485</wp:posOffset>
                      </wp:positionV>
                      <wp:extent cx="342900" cy="114300"/>
                      <wp:effectExtent l="5080" t="5080" r="5715" b="977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a-E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75pt;margin-top:5.55pt;width:26.95pt;height:8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641985</wp:posOffset>
                      </wp:positionV>
                      <wp:extent cx="114300" cy="0"/>
                      <wp:effectExtent l="0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50.55pt" to="36.7pt,5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756285</wp:posOffset>
                      </wp:positionV>
                      <wp:extent cx="114300" cy="0"/>
                      <wp:effectExtent l="0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59.55pt" to="36.7pt,5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299085</wp:posOffset>
                      </wp:positionV>
                      <wp:extent cx="635" cy="121920"/>
                      <wp:effectExtent l="5715" t="5080" r="381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92">
                                    <a:moveTo>
                                      <a:pt x="0" y="19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92" path="m0,192l0,0e" stroked="t" o:allowincell="t" style="position:absolute;margin-left:32.7pt;margin-top:23.55pt;width:0pt;height:9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70485</wp:posOffset>
                      </wp:positionV>
                      <wp:extent cx="635" cy="106680"/>
                      <wp:effectExtent l="5715" t="5080" r="381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68">
                                    <a:moveTo>
                                      <a:pt x="0" y="0"/>
                                    </a:moveTo>
                                    <a:lnTo>
                                      <a:pt x="0" y="1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68" path="m0,0l0,168e" stroked="t" o:allowincell="t" style="position:absolute;margin-left:32.1pt;margin-top:5.55pt;width:0pt;height:8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527685</wp:posOffset>
                      </wp:positionV>
                      <wp:extent cx="114300" cy="0"/>
                      <wp:effectExtent l="0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41.55pt" to="36.7pt,4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</w:t>
            </w:r>
          </w:p>
          <w:p>
            <w:pPr>
              <w:pStyle w:val="Normal"/>
              <w:tabs>
                <w:tab w:val="clear" w:pos="708"/>
                <w:tab w:val="center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09" w:leader="none"/>
              </w:tabs>
              <w:rPr/>
            </w:pPr>
            <w:r>
              <w:rPr/>
              <w:t xml:space="preserve">       </w:t>
            </w:r>
            <w:r>
              <w:rPr/>
              <w:tab/>
            </w:r>
          </w:p>
        </w:tc>
      </w:tr>
    </w:tbl>
    <w:p>
      <w:pPr>
        <w:pStyle w:val="Normal"/>
        <w:rPr>
          <w:rFonts w:eastAsia="Akbar"/>
        </w:rPr>
      </w:pPr>
      <w:r>
        <w:rPr>
          <w:rFonts w:eastAsia="Akbar"/>
        </w:rPr>
        <w:t xml:space="preserve">         </w:t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Observar l’activitat del salt al matalàs i que ha de tocar un objecte. Mirar si es despista.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Mirar de fer alguna activitat amb gomes grans elàstiques.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lang w:val="es-ES_tradnl"/>
      </w:rPr>
    </w:pPr>
    <w:r>
      <w:rPr>
        <w:rFonts w:cs="Comic Sans MS" w:ascii="Comic Sans MS" w:hAnsi="Comic Sans MS"/>
        <w:sz w:val="16"/>
        <w:lang w:val="es-ES_tradnl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1:40:00Z</dcterms:created>
  <dc:creator>PIE</dc:creator>
  <dc:description/>
  <dc:language>en-US</dc:language>
  <cp:lastModifiedBy>PIE</cp:lastModifiedBy>
  <dcterms:modified xsi:type="dcterms:W3CDTF">2004-01-28T11:41:00Z</dcterms:modified>
  <cp:revision>1</cp:revision>
  <dc:subject/>
  <dc:title>UNITAT DIDACTICA:  “volem ser àgils”</dc:title>
</cp:coreProperties>
</file>