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llancem i reb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i experimentar diferents situacions de llançament i recepció en estàtic i en movi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llançament de precisi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ats i gossos. </w:t>
            </w:r>
            <w:r>
              <w:rPr/>
              <w:t>2 equips col·locats en fila i separats 2 metres. Al mig es col·loquen la meitat de pilotes que el gran grup. A la senyal de gossos, aquests s’escapen i els gats agafen la pilota i els han de perseguir fins tocar la parella que tenien davant. Si es diu gats, és a la inversa.</w:t>
            </w:r>
          </w:p>
          <w:p>
            <w:pPr>
              <w:pStyle w:val="Normal"/>
              <w:rPr/>
            </w:pPr>
            <w:r>
              <w:rPr/>
              <w:t>Variant: fins a tocar tot l’equip. Sempre que ets tocat t’assentes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  <w:p>
            <w:pPr>
              <w:pStyle w:val="Normal"/>
              <w:rPr/>
            </w:pPr>
            <w:r>
              <w:rPr/>
              <w:t>guix / 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    ·   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   ·   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     ·   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passadís. </w:t>
            </w:r>
            <w:r>
              <w:rPr/>
              <w:t>Es formen 2 equips. un equip es divideix i es col·loca mig grup a cada costat, separats uns 6 metres (formant un passadís). L’altre equip passa pel mig i aquests han d’evitar ser tocat amb la pilota que llanc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caça de la pilota gegant.</w:t>
            </w:r>
            <w:r>
              <w:rPr/>
              <w:t xml:space="preserve"> 2 equips separats uns 10 metres. Es col·loca una pilota gran al mig i es tracta de fer arribar la pilota fins a l’altre costat, tirant pilotes més petites i que toquin la gr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pilotes 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 bàsquet</w:t>
            </w:r>
          </w:p>
          <w:p>
            <w:pPr>
              <w:pStyle w:val="Normal"/>
              <w:rPr/>
            </w:pPr>
            <w:r>
              <w:rPr/>
              <w:t xml:space="preserve">25 pilotes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1285</wp:posOffset>
                  </wp:positionV>
                  <wp:extent cx="914400" cy="664210"/>
                  <wp:effectExtent l="0" t="0" r="0" b="0"/>
                  <wp:wrapNone/>
                  <wp:docPr id="1" name="SAT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35050</wp:posOffset>
                  </wp:positionV>
                  <wp:extent cx="791845" cy="800735"/>
                  <wp:effectExtent l="0" t="0" r="0" b="0"/>
                  <wp:wrapNone/>
                  <wp:docPr id="2" name="SAT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gat i la rata amb pilota. </w:t>
            </w:r>
            <w:r>
              <w:rPr/>
              <w:t>Assentats en cercle,  hi ha 2 pilotes (una gran (gat) i l’altre petita (rata)). Es fa girar les pilotes a veure quina atrapa a l’altre.</w:t>
            </w:r>
          </w:p>
          <w:p>
            <w:pPr>
              <w:pStyle w:val="Heading2"/>
              <w:rPr/>
            </w:pPr>
            <w:r>
              <w:rPr/>
              <w:t>Comentari de la sess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pilota bàsquet</w:t>
            </w:r>
          </w:p>
          <w:p>
            <w:pPr>
              <w:pStyle w:val="Normal"/>
              <w:rPr/>
            </w:pPr>
            <w:r>
              <w:rPr/>
              <w:t>1 pilota handbo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1590</wp:posOffset>
                  </wp:positionV>
                  <wp:extent cx="765810" cy="802005"/>
                  <wp:effectExtent l="0" t="0" r="0" b="0"/>
                  <wp:wrapNone/>
                  <wp:docPr id="3" name="SATA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A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Observar el llançament de precisió sobre pilot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3:00Z</dcterms:created>
  <dc:creator>PIE</dc:creator>
  <dc:description/>
  <dc:language>en-US</dc:language>
  <cp:lastModifiedBy>PIE</cp:lastModifiedBy>
  <dcterms:modified xsi:type="dcterms:W3CDTF">2004-01-28T12:04:00Z</dcterms:modified>
  <cp:revision>1</cp:revision>
  <dc:subject/>
  <dc:title>UNITAT DIDACTICA:  “passa’m la pilota ii”</dc:title>
</cp:coreProperties>
</file>