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juguem amb la pil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bot amb desplaç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i millorar la passada i recepci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pilota salva. </w:t>
            </w:r>
            <w:r>
              <w:rPr/>
              <w:t>Hi ha 3 o 4 alumnes que paren i la resta s’escapa. Hi ha 5 pilotes per la pista (qui té la pilota està salvat), buscar l’ajuda dels companys i que et passin la pilota per salv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      X·(salvat)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27.7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s per equip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r i tornar botant. Es fa passada des d’una lí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tant i fent slalom de c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tant amb la dreta anada i tornada amb l’esquer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 parelles anar-se passant la pilota a l’anada i la tornad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m anterior però amb bot entre mig de la passad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i no corre, vola. </w:t>
            </w:r>
            <w:r>
              <w:rPr/>
              <w:t>Rotllana, menys un que està dret a fora al costat d’un dels de dins. El de dins també té una pilota, a la senyal els de dins se la passen i el de fora va botant, guanya qui acaba primer de fer tota la vol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ilotes</w:t>
            </w:r>
          </w:p>
          <w:p>
            <w:pPr>
              <w:pStyle w:val="Normal"/>
              <w:rPr/>
            </w:pPr>
            <w:r>
              <w:rPr/>
              <w:t>cons 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63.75pt;margin-top:3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25</wp:posOffset>
                      </wp:positionV>
                      <wp:extent cx="666750" cy="1524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40">
                                    <a:moveTo>
                                      <a:pt x="0" y="30"/>
                                    </a:moveTo>
                                    <a:cubicBezTo>
                                      <a:pt x="375" y="15"/>
                                      <a:pt x="750" y="0"/>
                                      <a:pt x="900" y="30"/>
                                    </a:cubicBezTo>
                                    <a:cubicBezTo>
                                      <a:pt x="1050" y="60"/>
                                      <a:pt x="990" y="180"/>
                                      <a:pt x="900" y="210"/>
                                    </a:cubicBezTo>
                                    <a:cubicBezTo>
                                      <a:pt x="810" y="240"/>
                                      <a:pt x="5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240" path="m0,30c375,15,750,0,900,30c1050,60,990,180,900,210c810,240,585,225,360,210e" stroked="t" o:allowincell="t" style="position:absolute;margin-left:27.75pt;margin-top:1.75pt;width:52.45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XXX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9.8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0.8pt" to="45.7pt,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6360</wp:posOffset>
                      </wp:positionV>
                      <wp:extent cx="666750" cy="28575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450">
                                    <a:moveTo>
                                      <a:pt x="0" y="240"/>
                                    </a:moveTo>
                                    <a:cubicBezTo>
                                      <a:pt x="375" y="345"/>
                                      <a:pt x="750" y="450"/>
                                      <a:pt x="900" y="420"/>
                                    </a:cubicBezTo>
                                    <a:cubicBezTo>
                                      <a:pt x="1050" y="390"/>
                                      <a:pt x="960" y="120"/>
                                      <a:pt x="900" y="60"/>
                                    </a:cubicBezTo>
                                    <a:cubicBezTo>
                                      <a:pt x="840" y="0"/>
                                      <a:pt x="600" y="60"/>
                                      <a:pt x="54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450" path="m0,240c375,345,750,450,900,420c1050,390,960,120,900,60c840,0,600,60,540,60e" stroked="t" o:allowincell="t" style="position:absolute;margin-left:27.75pt;margin-top:6.8pt;width:52.4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4460</wp:posOffset>
                      </wp:positionV>
                      <wp:extent cx="342900" cy="114300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8pt" to="54.7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B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986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75pt;margin-top:11.8pt;width:44.95pt;height:4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5560</wp:posOffset>
                      </wp:positionV>
                      <wp:extent cx="114300" cy="228600"/>
                      <wp:effectExtent l="63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.8pt" to="27.7pt,2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4160</wp:posOffset>
                      </wp:positionV>
                      <wp:extent cx="114300" cy="1143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0.8pt" to="36.7pt,2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X        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cadena de bombers. </w:t>
            </w:r>
            <w:r>
              <w:rPr/>
              <w:t>Es fan equips de 7 o 8 alumnes col·locats en fila i separats uns 3 metres (poden estar dins cèrcol), es tracta de passar-se la pilota d’una punta a l’altra.</w:t>
            </w:r>
          </w:p>
          <w:p>
            <w:pPr>
              <w:pStyle w:val="Normal"/>
              <w:rPr/>
            </w:pPr>
            <w:r>
              <w:rPr/>
              <w:t>Variant. Podem fer competició amb moltes pilotes i veure qui tarda menys temps en emplenar el pot de l’altre cost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ecipients</w:t>
            </w:r>
          </w:p>
          <w:p>
            <w:pPr>
              <w:pStyle w:val="Normal"/>
              <w:rPr/>
            </w:pPr>
            <w:r>
              <w:rPr/>
              <w:t>30 pilotes</w:t>
            </w:r>
          </w:p>
          <w:p>
            <w:pPr>
              <w:pStyle w:val="Normal"/>
              <w:rPr/>
            </w:pPr>
            <w:r>
              <w:rPr/>
              <w:t>10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6195</wp:posOffset>
                  </wp:positionV>
                  <wp:extent cx="603250" cy="800100"/>
                  <wp:effectExtent l="0" t="0" r="0" b="0"/>
                  <wp:wrapNone/>
                  <wp:docPr id="11" name="SAT42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T42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rar el joc de qui no corre, vola, per analitzar el bo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4:00Z</dcterms:created>
  <dc:creator>PIE</dc:creator>
  <dc:description/>
  <dc:language>en-US</dc:language>
  <cp:lastModifiedBy>PIE</cp:lastModifiedBy>
  <dcterms:modified xsi:type="dcterms:W3CDTF">2004-01-28T12:04:00Z</dcterms:modified>
  <cp:revision>1</cp:revision>
  <dc:subject/>
  <dc:title>UNITAT DIDACTICA:  “passa’m la pilota ii”</dc:title>
</cp:coreProperties>
</file>