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passa’m la pilota ii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 fem punte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envolupar la capacitat de la punteria en els llança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activitats amb grup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ilota caçadora. </w:t>
            </w:r>
            <w:r>
              <w:rPr/>
              <w:t>4 o 5 alumnes atrapen amb una pilota que llancen a tocar. Si et toquen pares.</w:t>
            </w:r>
          </w:p>
          <w:p>
            <w:pPr>
              <w:pStyle w:val="Normal"/>
              <w:rPr/>
            </w:pPr>
            <w:r>
              <w:rPr/>
              <w:t>Variant: jugar parelles, un contra l’al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0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pt" to="45.7pt,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X·               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>
          <w:trHeight w:val="5994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Matar amb canvi de camp. </w:t>
            </w:r>
            <w:r>
              <w:rPr>
                <w:b w:val="false"/>
                <w:bCs w:val="false"/>
              </w:rPr>
              <w:t>es juga en un camp rectangular separat pel mig. 2 equips, un per banda. El que té la pilota intenta tocar un de l’altre camp. si és així aquest canvia de costa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atar normal- </w:t>
            </w:r>
            <w:r>
              <w:rPr/>
              <w:t>igual anterior, però ara es col·loca un de cada equip al final del camp contrari (al cementiri). Ara cada cop que matin un membre haurà d’anar al cementiri i esperar poder salvar-se i toca algun membre de l’altre equi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ar total</w:t>
            </w:r>
            <w:r>
              <w:rPr/>
              <w:t>. Igual que l’anterior, però ara el cementiri és tota la meitat del camp contrari (es pot fer tota la volta)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: introduir 2 pilo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`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ilota</w:t>
            </w:r>
          </w:p>
          <w:p>
            <w:pPr>
              <w:pStyle w:val="Normal"/>
              <w:rPr/>
            </w:pPr>
            <w:r>
              <w:rPr/>
              <w:t>gu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ilota</w:t>
            </w:r>
          </w:p>
          <w:p>
            <w:pPr>
              <w:pStyle w:val="Normal"/>
              <w:rPr/>
            </w:pPr>
            <w:r>
              <w:rPr/>
              <w:t>gu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05410" distR="95885" simplePos="0" locked="0" layoutInCell="1" allowOverlap="1" relativeHeight="11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80010</wp:posOffset>
                      </wp:positionV>
                      <wp:extent cx="457200" cy="1066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680">
                                    <a:moveTo>
                                      <a:pt x="630" y="210"/>
                                    </a:moveTo>
                                    <a:cubicBezTo>
                                      <a:pt x="405" y="105"/>
                                      <a:pt x="180" y="0"/>
                                      <a:pt x="90" y="210"/>
                                    </a:cubicBezTo>
                                    <a:cubicBezTo>
                                      <a:pt x="0" y="420"/>
                                      <a:pt x="0" y="1260"/>
                                      <a:pt x="90" y="1470"/>
                                    </a:cubicBezTo>
                                    <a:cubicBezTo>
                                      <a:pt x="180" y="1680"/>
                                      <a:pt x="540" y="1500"/>
                                      <a:pt x="630" y="1470"/>
                                    </a:cubicBezTo>
                                    <a:cubicBezTo>
                                      <a:pt x="720" y="1440"/>
                                      <a:pt x="675" y="1365"/>
                                      <a:pt x="630" y="12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680" path="m630,210c405,105,180,0,90,210c0,420,0,1260,90,1470c180,1680,540,1500,630,1470c720,1440,675,1365,630,1290e" stroked="t" o:allowincell="t" style="position:absolute;margin-left:60.05pt;margin-top:6.3pt;width:35.95pt;height:8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ilotes</w:t>
            </w:r>
          </w:p>
          <w:p>
            <w:pPr>
              <w:pStyle w:val="Normal"/>
              <w:rPr/>
            </w:pPr>
            <w:r>
              <w:rPr/>
              <w:t>gu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9710</wp:posOffset>
                      </wp:positionV>
                      <wp:extent cx="8001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7.3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16535</wp:posOffset>
                      </wp:positionV>
                      <wp:extent cx="7620" cy="563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88">
                                    <a:moveTo>
                                      <a:pt x="0" y="0"/>
                                    </a:moveTo>
                                    <a:lnTo>
                                      <a:pt x="12" y="8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888" path="m0,0l12,888e" stroked="t" o:allowincell="t" style="position:absolute;margin-left:30.9pt;margin-top:17.05pt;width:0.55pt;height:4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160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0.8pt" to="54.7pt,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1760</wp:posOffset>
                      </wp:positionV>
                      <wp:extent cx="8001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8.8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01600</wp:posOffset>
                      </wp:positionV>
                      <wp:extent cx="7620" cy="586740"/>
                      <wp:effectExtent l="5080" t="50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24">
                                    <a:moveTo>
                                      <a:pt x="0" y="0"/>
                                    </a:moveTo>
                                    <a:lnTo>
                                      <a:pt x="12" y="9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924" path="m0,0l12,924e" stroked="t" o:allowincell="t" style="position:absolute;margin-left:30.9pt;margin-top:8pt;width:0.55pt;height:4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65810</wp:posOffset>
                      </wp:positionV>
                      <wp:extent cx="800100" cy="571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60.3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763270</wp:posOffset>
                      </wp:positionV>
                      <wp:extent cx="635" cy="548640"/>
                      <wp:effectExtent l="5715" t="5080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64">
                                    <a:moveTo>
                                      <a:pt x="0" y="0"/>
                                    </a:moveTo>
                                    <a:lnTo>
                                      <a:pt x="0" y="8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64" path="m0,0l0,864e" stroked="t" o:allowincell="t" style="position:absolute;margin-left:33.9pt;margin-top:60.1pt;width:0pt;height:4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0010</wp:posOffset>
                      </wp:positionV>
                      <wp:extent cx="457200" cy="11430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.3pt" to="45.7pt,1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94410</wp:posOffset>
                      </wp:positionV>
                      <wp:extent cx="571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8.3pt" to="54.7pt,7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strella dels passes. </w:t>
            </w:r>
            <w:r>
              <w:rPr/>
              <w:t>Es fa una rotllana i es col·loca un al mig. Un de la rotllana passa la pilota al del mig i va a ocupar el seu lloc, el del mig la passarà al del costat de fora i ocuparà el seu lloc....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ilo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4770</wp:posOffset>
                      </wp:positionV>
                      <wp:extent cx="6858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75pt;margin-top:5.1pt;width:53.95pt;height:53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9070</wp:posOffset>
                      </wp:positionV>
                      <wp:extent cx="228600" cy="228600"/>
                      <wp:effectExtent l="0" t="381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4.1pt" to="54.7pt,3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4770</wp:posOffset>
                      </wp:positionV>
                      <wp:extent cx="114300" cy="342900"/>
                      <wp:effectExtent l="5080" t="635" r="1206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5.1pt" to="45.7pt,3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4770</wp:posOffset>
                      </wp:positionV>
                      <wp:extent cx="114300" cy="342900"/>
                      <wp:effectExtent l="12065" t="190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5.1pt" to="45.7pt,3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477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5.1pt" to="36.75pt,3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/>
            </w:pPr>
            <w:r>
              <w:rPr/>
              <w:t>Observarem l’estrella passad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lang w:val="es-ES_tradnl"/>
      </w:rPr>
      <w:t>Lluís Sala (lsala3@pie.xtec.es</w:t>
    </w:r>
    <w:r>
      <w:rPr>
        <w:rFonts w:cs="Comic Sans MS" w:ascii="Comic Sans MS" w:hAnsi="Comic Sans MS"/>
        <w:lang w:val="es-ES_tradn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05:00Z</dcterms:created>
  <dc:creator>PIE</dc:creator>
  <dc:description/>
  <dc:language>en-US</dc:language>
  <cp:lastModifiedBy>PIE</cp:lastModifiedBy>
  <dcterms:modified xsi:type="dcterms:W3CDTF">2004-01-28T12:05:00Z</dcterms:modified>
  <cp:revision>1</cp:revision>
  <dc:subject/>
  <dc:title>UNITAT DIDACTICA: “passa’m la pilota ii”</dc:title>
</cp:coreProperties>
</file>