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raque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primer contacte amb la raqu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ndre contacte amb el material: raquetes, pilotes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nir ganes d’aprendre coses noves i millor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olpejar pilotes tenis en grups</w:t>
            </w:r>
          </w:p>
          <w:p>
            <w:pPr>
              <w:pStyle w:val="Normal"/>
              <w:rPr/>
            </w:pPr>
            <w:r>
              <w:rPr/>
              <w:t>Per grups de 5-6 alumnes han de colpejar una pilota de tennis, sense que els caigui al terr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pilotes tenni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7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9370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5pt;margin-top:31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.75pt;margin-top: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3200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6pt" to="27.7pt,33.9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7pt" to="45.7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 parelles, un davant l’altre, passar-se la pilota colpejant-la amb la mà.</w:t>
            </w:r>
          </w:p>
          <w:p>
            <w:pPr>
              <w:pStyle w:val="Normal"/>
              <w:rPr/>
            </w:pPr>
            <w:r>
              <w:rPr/>
              <w:t>Igual, però ara dr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eball amb raqueta individual</w:t>
            </w:r>
          </w:p>
          <w:p>
            <w:pPr>
              <w:pStyle w:val="Normal"/>
              <w:rPr/>
            </w:pPr>
            <w:r>
              <w:rPr/>
              <w:t>Equilibri de la pilota sobre raqu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ual anterior, però seguint línies del c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ual, però podem afegir algun obstacle (cons, cèrcols, bancs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 algun relleu per grup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 cops amb la raqueta (alts, baixos, cap a terra, dret, ajupit,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ançar la pilota a prop, lluny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BALL AMB RAQUE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er tocs amb la raqueta</w:t>
            </w:r>
          </w:p>
          <w:p>
            <w:pPr>
              <w:pStyle w:val="Normal"/>
              <w:rPr/>
            </w:pPr>
            <w:r>
              <w:rPr/>
              <w:t>Anar colpejant la pilota i mirar quants tocs es poden f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cs amb raqueta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ntrol pilota amb la raquet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raque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  treball amb po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lançar i recepció de pilotes amb po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tzar material alternatiu amb possibilitats lúdiqu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atar amb raquetes</w:t>
            </w:r>
          </w:p>
          <w:p>
            <w:pPr>
              <w:pStyle w:val="Normal"/>
              <w:rPr/>
            </w:pPr>
            <w:r>
              <w:rPr/>
              <w:t>Hi haurà 4 o 5 alumnes que porten raqueta i una pilota d’espuma, ha de llançar a tocar els altres, si els toca el cos, paren; però si ells es defensen amb la seva raqueta, es salven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</w:t>
            </w:r>
          </w:p>
          <w:p>
            <w:pPr>
              <w:pStyle w:val="Normal"/>
              <w:rPr/>
            </w:pPr>
            <w:r>
              <w:rPr/>
              <w:t>5 pilotes espu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0</wp:posOffset>
                      </wp:positionV>
                      <wp:extent cx="114300" cy="1143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6.75pt;margin-top:4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7500</wp:posOffset>
                      </wp:positionV>
                      <wp:extent cx="342900" cy="228600"/>
                      <wp:effectExtent l="3175" t="444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5pt" to="36.7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ar amb raque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ball amb pots o ampolles tallades per la meit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irar la pilota amunt amb una mà i recollir-la amb el pot</w:t>
            </w:r>
          </w:p>
          <w:p>
            <w:pPr>
              <w:pStyle w:val="Normal"/>
              <w:rPr/>
            </w:pPr>
            <w:r>
              <w:rPr/>
              <w:t>Igual, amb l’altra mà</w:t>
            </w:r>
          </w:p>
          <w:p>
            <w:pPr>
              <w:pStyle w:val="Normal"/>
              <w:rPr/>
            </w:pPr>
            <w:r>
              <w:rPr/>
              <w:t>Igual, tirant-la contra una paret i llavors recollir-la</w:t>
            </w:r>
          </w:p>
          <w:p>
            <w:pPr>
              <w:pStyle w:val="Normal"/>
              <w:rPr/>
            </w:pPr>
            <w:r>
              <w:rPr/>
              <w:t>Per parelles, un arran de terra i l’altre la recull</w:t>
            </w:r>
          </w:p>
          <w:p>
            <w:pPr>
              <w:pStyle w:val="Normal"/>
              <w:rPr/>
            </w:pPr>
            <w:r>
              <w:rPr/>
              <w:t>Igual, botant</w:t>
            </w:r>
          </w:p>
          <w:p>
            <w:pPr>
              <w:pStyle w:val="Normal"/>
              <w:rPr/>
            </w:pPr>
            <w:r>
              <w:rPr/>
              <w:t>Drets i per parelles, passar-se pilota directament de pot a pot</w:t>
            </w:r>
          </w:p>
          <w:p>
            <w:pPr>
              <w:pStyle w:val="Normal"/>
              <w:rPr/>
            </w:pPr>
            <w:r>
              <w:rPr/>
              <w:t>Igual, però amb un bot al terra.</w:t>
            </w:r>
          </w:p>
          <w:p>
            <w:pPr>
              <w:pStyle w:val="Normal"/>
              <w:rPr/>
            </w:pPr>
            <w:r>
              <w:rPr/>
              <w:t>Passar-se la pilota però amb desplaçament.</w:t>
            </w:r>
          </w:p>
          <w:p>
            <w:pPr>
              <w:pStyle w:val="Normal"/>
              <w:rPr/>
            </w:pPr>
            <w:r>
              <w:rPr/>
              <w:t>Partit futbol per parelles, es marquen unes porteries i llancen la pilota arran de terra i veure si fan g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o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s o ampolles tallad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otes tenni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eball de passades amb pots i pilo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otllana ràpida</w:t>
            </w:r>
          </w:p>
          <w:p>
            <w:pPr>
              <w:pStyle w:val="Normal"/>
              <w:rPr/>
            </w:pPr>
            <w:r>
              <w:rPr/>
              <w:t>Es formen dos rotllanes assentat o drets (separats un metre i mig) i han de passar-se una pilota formant la rotllana. Guanya l’equip que primer acaba la vol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s</w:t>
            </w:r>
          </w:p>
          <w:p>
            <w:pPr>
              <w:pStyle w:val="Normal"/>
              <w:rPr/>
            </w:pPr>
            <w:r>
              <w:rPr/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935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Passar  rotlla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9.05pt;width:53.95pt;height:53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Passar  rotlla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0" t="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9.05pt" to="63.7pt,1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si són capaços de passar  bé la pilot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raque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 treball amb raque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SESSIÓ</w:t>
            </w:r>
            <w:r>
              <w:rPr>
                <w:rFonts w:cs="Akbar" w:ascii="Akbar" w:hAnsi="Akbar"/>
                <w:lang w:val="en-GB"/>
              </w:rPr>
              <w:t>:  3</w:t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rendre a fer tocs amb la raque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r llançaments i passades amb raque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ber respectar les dificultats pròpies i dels altr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atar amb raquetes a la paret</w:t>
            </w:r>
          </w:p>
          <w:p>
            <w:pPr>
              <w:pStyle w:val="Normal"/>
              <w:rPr/>
            </w:pPr>
            <w:r>
              <w:rPr/>
              <w:t>Es fan 2 equips. un es col·loca arran d’una paret i l’altre davant a uns 4 metres. Aquests últims han de colpejar pilotes d’espuma contra els altres i si els toca queden eliminats i fan voltes a la pist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 pilotes espu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3.5pt" to="63.7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575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2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8575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22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8575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22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57250</wp:posOffset>
                      </wp:positionV>
                      <wp:extent cx="114300" cy="1143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67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57250</wp:posOffset>
                      </wp:positionV>
                      <wp:extent cx="114300" cy="1143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67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00050</wp:posOffset>
                      </wp:positionV>
                      <wp:extent cx="114300" cy="457200"/>
                      <wp:effectExtent l="19050" t="0" r="508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1.5pt" to="18.7pt,6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00050</wp:posOffset>
                      </wp:positionV>
                      <wp:extent cx="0" cy="4572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31.5pt" to="45.75pt,6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Activitats individuals amb raqueta</w:t>
            </w:r>
          </w:p>
          <w:p>
            <w:pPr>
              <w:pStyle w:val="Normal"/>
              <w:rPr/>
            </w:pPr>
            <w:r>
              <w:rPr/>
              <w:t>Llançar la pilota amb una mà i picar-la amb la raqueta enlaire, contra una paret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ual, però un company la recepciona amb un pot o a la m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 tocs de pilota amb tasques diferen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ixecar-se i ajupir-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minant endarre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rant sobre el propi c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lt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tres proposats pels alum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pejar la pilota i girar la raqueta després de cada t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nar toc i bo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po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ball raquetes individual de toc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3"/>
              <w:rPr/>
            </w:pPr>
            <w:r>
              <w:rPr/>
              <w:t>Rotllana amb passada normal i el de fora fent tocs amb raqueta</w:t>
            </w:r>
          </w:p>
          <w:p>
            <w:pPr>
              <w:pStyle w:val="Normal"/>
              <w:rPr/>
            </w:pPr>
            <w:r>
              <w:rPr/>
              <w:t>Es formen 2 rotllanes i es passen una pilota de tennis. A fora hi ha un jugador fent tocs al voltant, veure qui acaba aba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</w:t>
            </w:r>
          </w:p>
          <w:p>
            <w:pPr>
              <w:pStyle w:val="Normal"/>
              <w:rPr/>
            </w:pPr>
            <w:r>
              <w:rPr/>
              <w:t>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</w:t>
            </w:r>
          </w:p>
          <w:p>
            <w:pPr>
              <w:pStyle w:val="Normal"/>
              <w:rPr/>
            </w:pPr>
            <w:r>
              <w:rPr/>
              <w:t>4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4.05pt;width:62.95pt;height:62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1435</wp:posOffset>
                      </wp:positionV>
                      <wp:extent cx="114300" cy="228600"/>
                      <wp:effectExtent l="635" t="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4.05pt" to="63.7pt,2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65735</wp:posOffset>
                      </wp:positionV>
                      <wp:extent cx="114300" cy="228600"/>
                      <wp:effectExtent l="0" t="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3.05pt" to="54.7pt,3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em els tocs amb raquet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</w:rPr>
            </w:pPr>
            <w:r>
              <w:rPr>
                <w:rFonts w:cs="Akbar" w:ascii="Akbar" w:hAnsi="Akbar"/>
              </w:rPr>
              <w:t>Si es disposa de raquetes de tennis taula, es pot fer una sessió com aquest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raque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passades amb raque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rendre a passar-se una pilota amb raquetes de diferents form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tzar llançaments de precisi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llorar les accions i tenir ganes d’aprend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 passadís amb raquet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2 equips, un dividit amb 2 i separats uns 6 metres, davant per davant i en fila. </w:t>
            </w:r>
            <w:r>
              <w:rPr/>
              <w:t>Els altres passen corrents pel mig i els del passadís, llancen les pilotes a tocar els alt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 pilotes espu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0" cy="6858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3.5pt" to="0.75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71450</wp:posOffset>
                      </wp:positionV>
                      <wp:extent cx="0" cy="6858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3.5pt" to="63.75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4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3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85750</wp:posOffset>
                      </wp:positionV>
                      <wp:extent cx="0" cy="342900"/>
                      <wp:effectExtent l="38100" t="0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2.5pt" to="27.75pt,4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ctivitats de passades i llançaments amb parelles</w:t>
            </w:r>
          </w:p>
          <w:p>
            <w:pPr>
              <w:pStyle w:val="Normal"/>
              <w:rPr/>
            </w:pPr>
            <w:r>
              <w:rPr/>
              <w:t>Passar-se la pilota a diferents distà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ssar-se la pilota de diferents formes (baix, alt, dret, del revés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nt-la i fent tocs, llavors passar.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assades per parelles amb desplaç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munta una xarxa gran i han de passar-la per sobre la xar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ual, però fent un b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 es col·loca quiet a una distància no molt gran i l’altre llança </w:t>
            </w:r>
          </w:p>
          <w:p>
            <w:pPr>
              <w:pStyle w:val="Normal"/>
              <w:rPr/>
            </w:pPr>
            <w:r>
              <w:rPr/>
              <w:t>fluix a tocar-l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marca una circumferència al terra i llancen a veure qui primer fica la pilota dins (distància d’uns 5 met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ual, però es marquen les circumferències a la paret i amb puntuaci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 pilotes</w:t>
            </w:r>
          </w:p>
          <w:p>
            <w:pPr>
              <w:pStyle w:val="Normal"/>
              <w:rPr/>
            </w:pPr>
            <w:r>
              <w:rPr/>
              <w:t>Xarxa</w:t>
            </w:r>
          </w:p>
          <w:p>
            <w:pPr>
              <w:pStyle w:val="Normal"/>
              <w:rPr/>
            </w:pPr>
            <w:r>
              <w:rPr/>
              <w:t>Cèrcol o 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34060</wp:posOffset>
                      </wp:positionV>
                      <wp:extent cx="0" cy="3429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7.8pt" to="0.7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05560</wp:posOffset>
                      </wp:positionV>
                      <wp:extent cx="0" cy="3429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02.8pt" to="0.75pt,1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84836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66.8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0556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102.8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53416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120.8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48360</wp:posOffset>
                      </wp:positionV>
                      <wp:extent cx="571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66.8pt" to="45.7pt,6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19860</wp:posOffset>
                      </wp:positionV>
                      <wp:extent cx="685800" cy="114300"/>
                      <wp:effectExtent l="1270" t="5080" r="635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1.8pt" to="54.7pt,1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ssades i llançaments de precisió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3"/>
              <w:rPr/>
            </w:pPr>
            <w:r>
              <w:rPr/>
              <w:t>Grups de 5 fer tocs sense caure.</w:t>
            </w:r>
          </w:p>
          <w:p>
            <w:pPr>
              <w:pStyle w:val="Normal"/>
              <w:rPr/>
            </w:pPr>
            <w:r>
              <w:rPr/>
              <w:t>Fan tocs i intenten que no caigui la pilota, no es pot repetir el jugador que l’ha tocat per últim.</w:t>
            </w:r>
          </w:p>
          <w:p>
            <w:pPr>
              <w:pStyle w:val="Normal"/>
              <w:rPr/>
            </w:pPr>
            <w:r>
              <w:rPr/>
              <w:t>Variant: el que toca la pilota diu el nom del pròx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n-US" w:eastAsia="en-US"/>
              </w:rPr>
            </w:pPr>
            <w:r>
              <w:rPr>
                <w:rFonts w:cs="Akbar" w:ascii="Akbar" w:hAnsi="Akba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8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6261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44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0703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32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5943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44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1653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17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16535</wp:posOffset>
                      </wp:positionV>
                      <wp:extent cx="4572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.05pt" to="54.7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r toc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em les passades i els llançaments en precisió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raque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  treball lúdic amb raque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lang w:val="en-GB"/>
              </w:rPr>
              <w:t>CURS</w:t>
            </w:r>
            <w:r>
              <w:rPr>
                <w:rFonts w:cs="Akbar" w:ascii="Akbar" w:hAnsi="Akbar"/>
                <w:lang w:val="en-GB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tzar activitats lúdiques amb raque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llorar els tocs, passades amb raque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ndre consciència de les possibilitats pròpies i dels alt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Relleu amb tocs</w:t>
            </w:r>
          </w:p>
          <w:p>
            <w:pPr>
              <w:pStyle w:val="Normal"/>
              <w:rPr/>
            </w:pPr>
            <w:r>
              <w:rPr/>
              <w:t>2 equips, ha de fer un relleu fent tocs amb la raqueta i la pilota, al final passar la pilota al següent del relleu.</w:t>
            </w:r>
          </w:p>
          <w:p>
            <w:pPr>
              <w:pStyle w:val="Normal"/>
              <w:rPr/>
            </w:pPr>
            <w:r>
              <w:rPr/>
              <w:t>Variant. Relleu fent bots al terra / relleu per parelles amb pass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 pilotes 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4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399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3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22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4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73990</wp:posOffset>
                      </wp:positionV>
                      <wp:extent cx="114300" cy="114300"/>
                      <wp:effectExtent l="14605" t="14605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13.7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14605" t="14605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22.7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57250</wp:posOffset>
                      </wp:positionV>
                      <wp:extent cx="114300" cy="114300"/>
                      <wp:effectExtent l="8255" t="10795" r="889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9.75pt;margin-top:67.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57250</wp:posOffset>
                      </wp:positionV>
                      <wp:extent cx="114300" cy="114300"/>
                      <wp:effectExtent l="8255" t="10795" r="889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67.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88900" simplePos="0" locked="0" layoutInCell="1" allowOverlap="1" relativeHeight="5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5750</wp:posOffset>
                      </wp:positionV>
                      <wp:extent cx="419100" cy="800100"/>
                      <wp:effectExtent l="0" t="508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60">
                                    <a:moveTo>
                                      <a:pt x="240" y="180"/>
                                    </a:moveTo>
                                    <a:cubicBezTo>
                                      <a:pt x="120" y="555"/>
                                      <a:pt x="0" y="930"/>
                                      <a:pt x="60" y="1080"/>
                                    </a:cubicBezTo>
                                    <a:cubicBezTo>
                                      <a:pt x="120" y="1230"/>
                                      <a:pt x="540" y="1260"/>
                                      <a:pt x="600" y="1080"/>
                                    </a:cubicBezTo>
                                    <a:cubicBezTo>
                                      <a:pt x="660" y="900"/>
                                      <a:pt x="450" y="180"/>
                                      <a:pt x="4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60" path="m240,180c120,555,0,930,60,1080c120,1230,540,1260,600,1080c660,900,450,180,420,0e" stroked="t" o:allowincell="t" style="position:absolute;margin-left:-2.25pt;margin-top:22.5pt;width:32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Relleus davant per davant i anant a darrera la fila</w:t>
            </w:r>
          </w:p>
          <w:p>
            <w:pPr>
              <w:pStyle w:val="Normal"/>
              <w:rPr/>
            </w:pPr>
            <w:r>
              <w:rPr/>
              <w:t>Es formen files davant per davant i es tracta de què el primer colpegi i es col·loqui darrera la fila, llavors el primer de l’altre fila fa el mateix i així, successiva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ilotes a l’altre camp amb raquetes</w:t>
            </w:r>
          </w:p>
          <w:p>
            <w:pPr>
              <w:pStyle w:val="Normal"/>
              <w:rPr/>
            </w:pPr>
            <w:r>
              <w:rPr/>
              <w:t>2 equips un a cada costat de camp i es tracta de llançar la pilota a l’altre costat, quan es xiula es compten les pilotes de cada camp i guanya el que en té men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alvem el castell amb raquetes</w:t>
            </w:r>
          </w:p>
          <w:p>
            <w:pPr>
              <w:pStyle w:val="Normal"/>
              <w:rPr/>
            </w:pPr>
            <w:r>
              <w:rPr/>
              <w:t>2 equips, es marca una circumferència al terra d’uns 2 metres de radi, un equip defensa el castell i l’altre intenta que les pilotes caiguin dins, fent cops amb la raqueta per sobre el grup. Es compten els punts durant un cert temps i llavors hi ha canvi d’equ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</w:t>
            </w:r>
          </w:p>
          <w:p>
            <w:pPr>
              <w:pStyle w:val="Normal"/>
              <w:rPr/>
            </w:pPr>
            <w:r>
              <w:rPr/>
              <w:t xml:space="preserve">Pilotes 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x</w:t>
            </w:r>
          </w:p>
          <w:p>
            <w:pPr>
              <w:pStyle w:val="Normal"/>
              <w:rPr/>
            </w:pPr>
            <w:r>
              <w:rPr/>
              <w:t>Raquetes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01625</wp:posOffset>
                      </wp:positionV>
                      <wp:extent cx="114300" cy="114300"/>
                      <wp:effectExtent l="8255" t="10795" r="889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3.7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01625</wp:posOffset>
                      </wp:positionV>
                      <wp:extent cx="114300" cy="114300"/>
                      <wp:effectExtent l="8255" t="10795" r="889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23.7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0162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3.75pt" to="45.7pt,2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Relleus dav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0480</wp:posOffset>
                      </wp:positionV>
                      <wp:extent cx="0" cy="8001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2.4pt" to="37.05pt,6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73480</wp:posOffset>
                      </wp:positionV>
                      <wp:extent cx="571500" cy="5715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.05pt;margin-top:92.4pt;width:44.95pt;height:44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43710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137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59180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83.4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51638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119.4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59180</wp:posOffset>
                      </wp:positionV>
                      <wp:extent cx="114300" cy="114300"/>
                      <wp:effectExtent l="14605" t="14605" r="1524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83.4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59280</wp:posOffset>
                      </wp:positionV>
                      <wp:extent cx="114300" cy="114300"/>
                      <wp:effectExtent l="14605" t="14605" r="15240" b="152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46.4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859280</wp:posOffset>
                      </wp:positionV>
                      <wp:extent cx="114300" cy="114300"/>
                      <wp:effectExtent l="14605" t="14605" r="15240" b="152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146.4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30580</wp:posOffset>
                      </wp:positionV>
                      <wp:extent cx="342900" cy="571500"/>
                      <wp:effectExtent l="5080" t="5080" r="635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43200 h 324000"/>
                                  <a:gd name="textAreaBottom" fmla="*/ 2808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65.4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955</wp:posOffset>
                      </wp:positionV>
                      <wp:extent cx="933450" cy="819150"/>
                      <wp:effectExtent l="0" t="0" r="0" b="0"/>
                      <wp:wrapNone/>
                      <wp:docPr id="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lotes a l’altre camp amb raque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64.5pt;mso-wrap-distance-left:9.05pt;mso-wrap-distance-right:9.05pt;mso-wrap-distance-top:0pt;mso-wrap-distance-bottom:0pt;margin-top:1.6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otes a l’altre camp amb raque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tiraments i comentari de la sess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65735</wp:posOffset>
                      </wp:positionV>
                      <wp:extent cx="571500" cy="342900"/>
                      <wp:effectExtent l="5080" t="5080" r="571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13.05pt;width:44.95pt;height:26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  <w:lang w:val="en-GB"/>
        </w:rPr>
      </w:pPr>
      <w:r>
        <w:rPr>
          <w:rFonts w:cs="Akbar" w:ascii="Akbar" w:hAnsi="Akbar"/>
          <w:sz w:val="6"/>
          <w:lang w:val="en-GB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l’activitat lúdica amb raquet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raque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treball de racons amb raqu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tzar diferents activitats amb raqueta per valorar el domi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vertir-se realitzant activitats amb raqu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Joc paquets portant amb raqueta</w:t>
            </w:r>
          </w:p>
          <w:p>
            <w:pPr>
              <w:pStyle w:val="Normal"/>
              <w:rPr/>
            </w:pPr>
            <w:r>
              <w:rPr/>
              <w:t>Els alumnes es mouen per la pista colpejant la pilota i a la senyal, formen paquets concrets, però sempre colpejant la pilota.</w:t>
            </w:r>
          </w:p>
          <w:p>
            <w:pPr>
              <w:pStyle w:val="Heading2"/>
              <w:rPr/>
            </w:pPr>
            <w:r>
              <w:rPr/>
              <w:t>Explicar el treball posterior de racons i fer els grup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quets amb raque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n-GB"/>
              </w:rPr>
            </w:pPr>
            <w:r>
              <w:rPr>
                <w:rFonts w:cs="Akbar" w:ascii="Akbar" w:hAnsi="Akbar"/>
                <w:b/>
                <w:bCs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Treball per racons</w:t>
            </w:r>
          </w:p>
          <w:p>
            <w:pPr>
              <w:pStyle w:val="Normal"/>
              <w:rPr/>
            </w:pPr>
            <w:r>
              <w:rPr/>
              <w:t>Es formen grups de 4 o 5 jugadors (segons els racons que es preparin i el temps que s’hi destin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un circuit fent tocs amb la pil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d’una línia intentar que amb el colpeix, la pilota boti primer dins d’un cèrc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des entre parelles o t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d’una línia fer punteria, colpejant la pilota i tocar dins d’unes circumferències marcades amb guix a la paret (es compten la puntuació de cada circumferènc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des o partit per sobre d’una xarxa, 2x2 o 3x3, només pot fer un bot la pilota a cada costat de cam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  <w:t>(8’ per estaci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 </w:t>
            </w:r>
          </w:p>
          <w:p>
            <w:pPr>
              <w:pStyle w:val="Normal"/>
              <w:rPr/>
            </w:pPr>
            <w:r>
              <w:rPr/>
              <w:t xml:space="preserve">Cordes </w:t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cèr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quetes 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ar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BALL DE RACONS AMB RAQUE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tiraments i comentari de la unitat didàct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5080" t="5080" r="571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10.5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  <w:lang w:val="en-GB"/>
        </w:rPr>
      </w:pPr>
      <w:r>
        <w:rPr>
          <w:rFonts w:cs="Akbar" w:ascii="Akbar" w:hAnsi="Akbar"/>
          <w:sz w:val="6"/>
          <w:lang w:val="en-GB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ns servirà aquesta sessió per fer una avaluació general del domini aconseguit per l’alumne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ca-ES"/>
      </w:rPr>
    </w:pPr>
    <w:r>
      <w:rPr>
        <w:rFonts w:cs="Comic Sans MS" w:ascii="Comic Sans MS" w:hAnsi="Comic Sans MS"/>
        <w:sz w:val="16"/>
        <w:lang w:val="ca-ES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b/>
      <w:bCs/>
      <w:sz w:val="20"/>
      <w:szCs w:val="20"/>
      <w:lang w:val="ca-ES"/>
    </w:rPr>
  </w:style>
  <w:style w:type="paragraph" w:styleId="Textoindependiente2">
    <w:name w:val="Texto independiente 2"/>
    <w:basedOn w:val="Normal"/>
    <w:qFormat/>
    <w:pPr/>
    <w:rPr>
      <w:sz w:val="16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08:00Z</dcterms:created>
  <dc:creator>prof</dc:creator>
  <dc:description/>
  <dc:language>en-US</dc:language>
  <cp:lastModifiedBy>prof</cp:lastModifiedBy>
  <dcterms:modified xsi:type="dcterms:W3CDTF">2004-02-13T12:10:00Z</dcterms:modified>
  <cp:revision>1</cp:revision>
  <dc:subject/>
  <dc:title>UNITAT DIDACTICA: “raquetes”</dc:title>
</cp:coreProperties>
</file>