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valu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Igualment que la resta d’unitats didàctiques, en aquesta intentarem realitzar una avaluació continuada que ens permeti emetre un bon judici de l’habilitat adquirida per l’alumne.</w:t>
      </w:r>
    </w:p>
    <w:p>
      <w:pPr>
        <w:pStyle w:val="Normal"/>
        <w:rPr/>
      </w:pPr>
      <w:r>
        <w:rPr/>
        <w:t>Per fer-ho utilitzarem una taula de seguiment de les diferents sessions i del que volem avaluar en cada cas concret. Pel que fa a l’avaluació inicial, ens podríem basar amb els resultats obtinguts en la unitat de raquetes i en les dues primeres sessions d’aquesta unitat. Veiem com pot ser la taula de seguiment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13"/>
        <w:gridCol w:w="839"/>
        <w:gridCol w:w="839"/>
        <w:gridCol w:w="840"/>
        <w:gridCol w:w="851"/>
        <w:gridCol w:w="858"/>
        <w:gridCol w:w="1100"/>
        <w:gridCol w:w="855"/>
        <w:gridCol w:w="82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a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a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peix precisi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peix alternati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aluació gen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ortament part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ació fin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03:00Z</dcterms:created>
  <dc:creator>prof</dc:creator>
  <dc:description/>
  <dc:language>en-US</dc:language>
  <cp:lastModifiedBy>prof</cp:lastModifiedBy>
  <dcterms:modified xsi:type="dcterms:W3CDTF">2004-04-16T11:04:00Z</dcterms:modified>
  <cp:revision>1</cp:revision>
  <dc:subject/>
  <dc:title>-</dc:title>
</cp:coreProperties>
</file>