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“bàdminton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 primer contac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ndre un primer contacte amb la raqueta  i el vol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alitzar diferents activitats per adquirir control del vola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vertir-se i tenir ganes d’aprendre un nou es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Matar amb vol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’hi ha 4 o 5 que paren i porten un volant a la mà, el llancen sobre dels altres i si et toquen par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volant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145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0.75pt;margin-top:13.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285750</wp:posOffset>
                      </wp:positionV>
                      <wp:extent cx="114300" cy="11430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45.75pt;margin-top:22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85750</wp:posOffset>
                      </wp:positionV>
                      <wp:extent cx="457200" cy="114300"/>
                      <wp:effectExtent l="1270" t="508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22.5pt" to="45.7pt,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car amb el volant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Textoindependiente2"/>
              <w:rPr/>
            </w:pPr>
            <w:r>
              <w:rPr/>
              <w:t>Realitzen diferents activitats individuals de conducció amb el vol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mouen per la pista amb el volant sobre la raque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ual, per sobre lín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ual, passant per petit circuit de cons, bancs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 tocs amb el volant estàt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ual, amb moviment i petit circu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leu amb tocs. Es tracta d’anar fent tocs fins a un punt i tornar, llavors ho fa el següent de la fi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o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quetes vola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quetes volant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ball amb volant i raque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leu fent toc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Rotllana ràpi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forma una o dues rotllanes on els membres es van passant una pilota, mentrestant hi ha un jugador fora que dóna tota la volta fent tocs amb el volant. Veure qui acaba aba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quetes pil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piltoes bàsquet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27635</wp:posOffset>
                      </wp:positionV>
                      <wp:extent cx="685800" cy="685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.75pt;margin-top:10.05pt;width:53.95pt;height:53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27635</wp:posOffset>
                      </wp:positionV>
                      <wp:extent cx="114300" cy="114300"/>
                      <wp:effectExtent l="0" t="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0.05pt" to="63.7pt,1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27635</wp:posOffset>
                      </wp:positionV>
                      <wp:extent cx="114300" cy="228600"/>
                      <wp:effectExtent l="635" t="2540" r="44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0.05pt" to="27.7pt,2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rem els tocs que fa amb el volant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“bàdminton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 passades entre company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alitzar passades amb els volants entre parelles o petits gr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r conscient de les pròpies possibilitats i les dels altr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Matar amb raqueta i vol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 ha 5 o 6 alumnes que la paren i porten raqueta i volant, si et toquen, passes a parar, però pots evitar-ho si amb la teva raqueta toques el volant abans que et toqui el teu c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que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ant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953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05pt;margin-top:7.0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60400</wp:posOffset>
                      </wp:positionV>
                      <wp:extent cx="114300" cy="11430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52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58420</wp:posOffset>
                      </wp:positionV>
                      <wp:extent cx="342900" cy="457200"/>
                      <wp:effectExtent l="3810" t="317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4.6pt" to="46pt,4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ar amb volant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Treball de passades entre company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parelles, davant per davant, es passen el volant quie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ual, augmentant més la distància (cops curts i llargs, alts i baixos,..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sades en moviment lateral i avança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em de fer un relleu per parelles, passant-se el vol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da parella s’agafa de les mans i ara va contra altres parelles. Juguen davant per davant a fer passades, però sempre agafats d’una mà. Es van canviant la posici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o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quetes vol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sades entre parell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leu passa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elles encadenade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assades en rotllana i assenta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formen rotllanes d’uns 6 o 7 alumnes i intenten passar-se el voltant sense que caigui al ter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quetes volant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3185</wp:posOffset>
                      </wp:positionV>
                      <wp:extent cx="685800" cy="6858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5pt;margin-top:6.55pt;width:53.95pt;height:53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26085</wp:posOffset>
                      </wp:positionV>
                      <wp:extent cx="571500" cy="114300"/>
                      <wp:effectExtent l="1270" t="2286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33.55pt" to="54.7pt,42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97485</wp:posOffset>
                      </wp:positionV>
                      <wp:extent cx="571500" cy="228600"/>
                      <wp:effectExtent l="0" t="7620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5.55pt" to="63.7pt,33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luarem les passades que fan amb el volant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“bàdminton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illorar la passada del vola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l·labora amb els companys per assolir un objectiu com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Volants a l’altre cam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equips, es tracta de colpejar els volants al camp contrari. Quan ha passat un temps, es xiula i guanya l’equip que té menys volants al seu cam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quetes volant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3200</wp:posOffset>
                      </wp:positionV>
                      <wp:extent cx="914400" cy="685800"/>
                      <wp:effectExtent l="5080" t="5080" r="5715" b="603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Volants a l’altre cam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0.75pt;margin-top:16pt;width:71.95pt;height:5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Volants a l’altre cam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03200</wp:posOffset>
                      </wp:positionV>
                      <wp:extent cx="0" cy="6858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6pt" to="36.75pt,6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El missatg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equips, intentar fer passar en forma de cadena, el volant d’un costat a l’altre de camp i que tot l’equip l’hagi colpeja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Els quatre cant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s de 5, es col·loquen en forma de quadrat i un al mig. Es van fent passades i intenten superar-se cada vegad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nt: grups de 4 i només passad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El glo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parelles, es van passant el volant, però si volen i ho veuen clar, poden introduir el volant en un pot o got que porten a la mà, si és així, tindrien un pu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‘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quetes vol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ts plàst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4767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35.2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448310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05pt;margin-top:35.3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4767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35.2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561975</wp:posOffset>
                      </wp:positionV>
                      <wp:extent cx="228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44.25pt" to="27.7pt,4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561975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44.25pt" to="63.7pt,4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12775</wp:posOffset>
                      </wp:positionV>
                      <wp:extent cx="114300" cy="114300"/>
                      <wp:effectExtent l="8255" t="10795" r="889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0.75pt;margin-top:48.2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70610</wp:posOffset>
                      </wp:positionV>
                      <wp:extent cx="114300" cy="114300"/>
                      <wp:effectExtent l="8255" t="10795" r="889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05pt;margin-top:84.3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613410</wp:posOffset>
                      </wp:positionV>
                      <wp:extent cx="114300" cy="114300"/>
                      <wp:effectExtent l="8255" t="10795" r="889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05pt;margin-top:48.3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069975</wp:posOffset>
                      </wp:positionV>
                      <wp:extent cx="114300" cy="114300"/>
                      <wp:effectExtent l="8255" t="10795" r="889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84.2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12775</wp:posOffset>
                      </wp:positionV>
                      <wp:extent cx="5715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48.25pt" to="54.7pt,48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El missatg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65810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60.3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765810</wp:posOffset>
                      </wp:positionV>
                      <wp:extent cx="114300" cy="114300"/>
                      <wp:effectExtent l="14605" t="14605" r="15240" b="152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60.3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65810</wp:posOffset>
                      </wp:positionV>
                      <wp:extent cx="3429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60.3pt" to="45.7pt,60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80110</wp:posOffset>
                      </wp:positionV>
                      <wp:extent cx="114300" cy="114300"/>
                      <wp:effectExtent l="6350" t="5080" r="698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9.75pt;margin-top:69.3pt;width:8.95pt;height:8.95pt;mso-wrap-style:none;v-text-anchor:middle" type="_x0000_t11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4 cant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glop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cistel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col·loquen per grups a les cistelles i intenten colpejar el volant dins de la cistella. Si és així es sumen un pu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quetes i volant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29235</wp:posOffset>
                      </wp:positionV>
                      <wp:extent cx="22860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54.75pt;margin-top:18.05pt;width:17.95pt;height:17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57835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5pt;margin-top:36.0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43535</wp:posOffset>
                      </wp:positionV>
                      <wp:extent cx="571500" cy="114300"/>
                      <wp:effectExtent l="1270" t="2286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27.05pt" to="63.7pt,3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cistellar</w:t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em les passades en el missatger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“bàdminton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illorar els llançaments de precisió amb el vola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Matar amb 2 equi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col·loquen 2 equips a cada costat de camp i van llançant els volants a tocar els altres, si és tocat passes a formar part de l’altre equip. S’acaba el joc quan un equip es queda sense jugado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quetes vol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88290</wp:posOffset>
                      </wp:positionV>
                      <wp:extent cx="910590" cy="5715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Matar amb volant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05pt;margin-top:22.7pt;width:71.6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Matar amb volant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85750</wp:posOffset>
                      </wp:positionV>
                      <wp:extent cx="0" cy="5715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22.5pt" to="36.75pt,6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Textoindependiente2"/>
              <w:rPr/>
            </w:pPr>
            <w:r>
              <w:rPr/>
              <w:t>Tir al pla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jugadors es passen un cèrcol rodant pel terra, separats un 10 metres. Els altres jugadors es troben dividits en dos parts i davant per davant, han de llançar els volants i intentar introduir-los dins del cèrco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n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 d’una zona marcada d’uns 5-6 metres han d’encertar a dins d’un cèrcol que hi ha al terra. 1 encert = línia 2 encerts = línia i 3 encerts = bin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nt: es pot jugar amb equips de 3 contra 3 i encarats un davant l’alt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quetes vola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cèrco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quetes volant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cèrcol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3025</wp:posOffset>
                      </wp:positionV>
                      <wp:extent cx="8001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5.75pt" to="63.7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58825</wp:posOffset>
                      </wp:positionV>
                      <wp:extent cx="8001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59.75pt" to="63.7pt,5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01625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5pt;margin-top:23.7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15925</wp:posOffset>
                      </wp:positionV>
                      <wp:extent cx="228600" cy="342900"/>
                      <wp:effectExtent l="4445" t="0" r="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32.75pt" to="27.7pt,59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73025</wp:posOffset>
                      </wp:positionV>
                      <wp:extent cx="228600" cy="228600"/>
                      <wp:effectExtent l="0" t="3810" r="381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5.75pt" to="54.7pt,23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30325</wp:posOffset>
                      </wp:positionV>
                      <wp:extent cx="11430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104.7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560830</wp:posOffset>
                      </wp:positionV>
                      <wp:extent cx="11430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05pt;margin-top:122.9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789430</wp:posOffset>
                      </wp:positionV>
                      <wp:extent cx="11430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05pt;margin-top:140.9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789430</wp:posOffset>
                      </wp:positionV>
                      <wp:extent cx="11430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05pt;margin-top:140.9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558925</wp:posOffset>
                      </wp:positionV>
                      <wp:extent cx="1143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75pt;margin-top:122.7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330325</wp:posOffset>
                      </wp:positionV>
                      <wp:extent cx="114300" cy="1143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75pt;margin-top:104.7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101725</wp:posOffset>
                      </wp:positionV>
                      <wp:extent cx="685800" cy="342900"/>
                      <wp:effectExtent l="5080" t="5080" r="0" b="698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custGeom>
                                <a:avLst/>
                                <a:gdLst>
                                  <a:gd name="textAreaLeft" fmla="*/ 68040 w 388800"/>
                                  <a:gd name="textAreaRight" fmla="*/ 281880 w 388800"/>
                                  <a:gd name="textAreaTop" fmla="*/ 25920 h 194400"/>
                                  <a:gd name="textAreaBottom" fmla="*/ 168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86.7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n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El cast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marquen 2 circumferències al terra, la més interior és el castell i la part que queda entre aquest i l’exterior, és el lloc pels guardians. Els altres intenten fer caure els volants dins del castell i els guardians ho eviten. es mira amb un temps, quants volants aconsegueix introduir cada equi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quetes vola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x o c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sz w:val="20"/>
                <w:lang w:val="es-ES" w:eastAsia="en-US"/>
              </w:rPr>
            </w:pPr>
            <w:r>
              <w:rPr>
                <w:rFonts w:cs="Akbar" w:ascii="Akbar" w:hAnsi="Akbar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935</wp:posOffset>
                      </wp:positionV>
                      <wp:extent cx="800100" cy="8001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9.05pt;width:62.95pt;height:62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43535</wp:posOffset>
                      </wp:positionV>
                      <wp:extent cx="342900" cy="3429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75pt;margin-top:27.05pt;width:26.95pt;height:26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0.0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13130</wp:posOffset>
                      </wp:positionV>
                      <wp:extent cx="114300" cy="1143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05pt;margin-top:71.9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05pt;margin-top:8.9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915035</wp:posOffset>
                      </wp:positionV>
                      <wp:extent cx="114300" cy="1143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72.0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29235</wp:posOffset>
                      </wp:positionV>
                      <wp:extent cx="114300" cy="114300"/>
                      <wp:effectExtent l="14605" t="14605" r="15240" b="152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5pt;margin-top:18.0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41630</wp:posOffset>
                      </wp:positionV>
                      <wp:extent cx="114300" cy="114300"/>
                      <wp:effectExtent l="14605" t="14605" r="15240" b="152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05pt;margin-top:26.9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534035</wp:posOffset>
                      </wp:positionV>
                      <wp:extent cx="114300" cy="114300"/>
                      <wp:effectExtent l="14605" t="14605" r="15240" b="152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75pt;margin-top:42.0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86435</wp:posOffset>
                      </wp:positionV>
                      <wp:extent cx="114300" cy="114300"/>
                      <wp:effectExtent l="14605" t="14605" r="15240" b="152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75pt;margin-top:54.0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29235</wp:posOffset>
                      </wp:positionV>
                      <wp:extent cx="457200" cy="685800"/>
                      <wp:effectExtent l="5080" t="5080" r="952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uturnArrow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1" coordsize="21600,21600" o:spt="101" adj="16200,9450,5400,5400,5400" path="m,21600l0@14qy@25@26l@21,qx@27@25l@10@9l21600@9l@18@6l@19@9l@20@9l@20@17qy@28@29l@17@2qx@29@30l@2,21600xe">
                      <v:stroke joinstyle="miter"/>
                      <v:formulas>
                        <v:f eqn="val #3"/>
                        <v:f eqn="prod @0 2 1"/>
                        <v:f eqn="val #4"/>
                        <v:f eqn="sum 21600 0 @2"/>
                        <v:f eqn="val #2"/>
                        <v:f eqn="sum @4 @2 0"/>
                        <v:f eqn="val #0"/>
                        <v:f eqn="prod @2 1 2"/>
                        <v:f eqn="sum @0 0 @7"/>
                        <v:f eqn="sum @6 0 @4"/>
                        <v:f eqn="sum width 0 @8"/>
                        <v:f eqn="prod @10 1 2"/>
                        <v:f eqn="min @11 @9"/>
                        <v:f eqn="prod @12 100000 21600"/>
                        <v:f eqn="val #1"/>
                        <v:f eqn="sum @14 0 @2"/>
                        <v:f eqn="max @15 0"/>
                        <v:f eqn="sum @2 @16 0"/>
                        <v:f eqn="sum width 0 @0"/>
                        <v:f eqn="sum @18 0 @0"/>
                        <v:f eqn="sum @19 @8 0"/>
                        <v:f eqn="sum @10 0 @14"/>
                        <v:f eqn="sum @20 0 @16"/>
                        <v:f eqn="sum @2 @20 0"/>
                        <v:f eqn="prod 1 @23 2"/>
                        <v:f eqn="sum @14 0 0"/>
                        <v:f eqn="sum 0 @14 @14"/>
                        <v:f eqn="sum @14 @21 0"/>
                        <v:f eqn="sum 0 @20 @16"/>
                        <v:f eqn="sum 0 @17 @16"/>
                        <v:f eqn="sum @16 @2 0"/>
                      </v:formulas>
                      <v:path gradientshapeok="t" o:connecttype="rect" textboxrect="0,0,21600,21600"/>
                      <v:handles>
                        <v:h position="@2,21600"/>
                        <v:h position="@19,21600"/>
                        <v:h position="@19,@9"/>
                        <v:h position="@14,0"/>
                        <v:h position="21600,@6"/>
                      </v:handles>
                    </v:shapetype>
                    <v:shape id="shape_0" fillcolor="white" stroked="t" o:allowincell="t" style="position:absolute;margin-left:9.75pt;margin-top:18.05pt;width:35.95pt;height:53.95pt;mso-wrap-style:none;v-text-anchor:middle" type="_x0000_t10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em el llançament en precisió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“bàdminton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illorar el colpeix amb precisió del vol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dquirir un control més gran del vola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èixer les normes bàsiques del bàdmint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Tigres i lle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equips asseguts d’esquenes, entre ells, just a cada costat de la línia central. A la veu de tigres o lleons, uns han de caçar els altres, tocant-los amb el volant, abans que arribin a la línia del final del cam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quetes i volant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88900</wp:posOffset>
                      </wp:positionV>
                      <wp:extent cx="0" cy="8001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7pt" to="36.75pt,6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88900</wp:posOffset>
                      </wp:positionV>
                      <wp:extent cx="114300" cy="1143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75pt;margin-top:7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318135</wp:posOffset>
                      </wp:positionV>
                      <wp:extent cx="114300" cy="1143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05pt;margin-top:25.0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546735</wp:posOffset>
                      </wp:positionV>
                      <wp:extent cx="114300" cy="1143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05pt;margin-top:43.0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775335</wp:posOffset>
                      </wp:positionV>
                      <wp:extent cx="114300" cy="1143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05pt;margin-top:61.0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88900</wp:posOffset>
                      </wp:positionV>
                      <wp:extent cx="114300" cy="114300"/>
                      <wp:effectExtent l="14605" t="14605" r="15240" b="152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7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318135</wp:posOffset>
                      </wp:positionV>
                      <wp:extent cx="114300" cy="114300"/>
                      <wp:effectExtent l="14605" t="14605" r="15240" b="152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05pt;margin-top:25.0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546735</wp:posOffset>
                      </wp:positionV>
                      <wp:extent cx="114300" cy="114300"/>
                      <wp:effectExtent l="14605" t="14605" r="15240" b="152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05pt;margin-top:43.0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775335</wp:posOffset>
                      </wp:positionV>
                      <wp:extent cx="114300" cy="114300"/>
                      <wp:effectExtent l="14605" t="14605" r="15240" b="152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05pt;margin-top:61.0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03200</wp:posOffset>
                      </wp:positionV>
                      <wp:extent cx="5715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16pt" to="72.7pt,1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546100</wp:posOffset>
                      </wp:positionV>
                      <wp:extent cx="457200" cy="114300"/>
                      <wp:effectExtent l="1270" t="1905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43pt" to="63.7pt,51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l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col·loquen 7 o 8 cèrcols per la pista distribuïts. Els jugadors comencen des d’una línia cap a diferents forats. Han de colpejar i anar comptant els cops que fan per encertar dins dels cèrcols. Guanya el que ha fet menys cops. Han de recollir el volant i llançar des del mateix llo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El tragi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s de 2 o 3 jugadors per banda. Es col·loquen 3 cons al final de cada línia del camp. van colpejant com si fessin un partit i el jugador que ha colpejat, pot moure el con endavant i anar ràpid a tornar a colpejar. Guanya l’equip que els ha col·locat a la línia centr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’expliquen les normes bàsiques del joc del bàdmint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 direc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quet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a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èrco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quetes vola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05pt;margin-top:8.3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76910</wp:posOffset>
                      </wp:positionV>
                      <wp:extent cx="114300" cy="1143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05pt;margin-top:53.3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562610</wp:posOffset>
                      </wp:positionV>
                      <wp:extent cx="114300" cy="1143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05pt;margin-top:44.3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-9525</wp:posOffset>
                      </wp:positionV>
                      <wp:extent cx="114300" cy="1143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75pt;margin-top:-0.7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19075</wp:posOffset>
                      </wp:positionV>
                      <wp:extent cx="114300" cy="1143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5pt;margin-top:17.2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333375</wp:posOffset>
                      </wp:positionV>
                      <wp:extent cx="114300" cy="1143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26.2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04775</wp:posOffset>
                      </wp:positionV>
                      <wp:extent cx="228600" cy="114300"/>
                      <wp:effectExtent l="2540" t="0" r="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8.25pt" to="36.7pt,17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47675</wp:posOffset>
                      </wp:positionV>
                      <wp:extent cx="457200" cy="228600"/>
                      <wp:effectExtent l="635" t="4445" r="254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35.25pt" to="54.7pt,53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84275</wp:posOffset>
                      </wp:positionV>
                      <wp:extent cx="114300" cy="114300"/>
                      <wp:effectExtent l="8255" t="10795" r="889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93.2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413510</wp:posOffset>
                      </wp:positionV>
                      <wp:extent cx="114300" cy="114300"/>
                      <wp:effectExtent l="8255" t="10795" r="889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05pt;margin-top:111.3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642110</wp:posOffset>
                      </wp:positionV>
                      <wp:extent cx="114300" cy="114300"/>
                      <wp:effectExtent l="8255" t="10795" r="889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05pt;margin-top:129.3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184910</wp:posOffset>
                      </wp:positionV>
                      <wp:extent cx="114300" cy="114300"/>
                      <wp:effectExtent l="8255" t="10795" r="889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05pt;margin-top:93.3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413510</wp:posOffset>
                      </wp:positionV>
                      <wp:extent cx="114300" cy="114300"/>
                      <wp:effectExtent l="8255" t="10795" r="889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05pt;margin-top:111.3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642110</wp:posOffset>
                      </wp:positionV>
                      <wp:extent cx="114300" cy="114300"/>
                      <wp:effectExtent l="8255" t="10795" r="889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05pt;margin-top:129.3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412875</wp:posOffset>
                      </wp:positionV>
                      <wp:extent cx="57150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11.25pt" to="63.7pt,111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GOL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TRAGINER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a petan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llança un cèrcol a l’altre costat de camp i llavors els membres tenen un llançament i es mira qui s’ha acostat més al cèrc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quetes vola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èrcol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330835</wp:posOffset>
                      </wp:positionV>
                      <wp:extent cx="114300" cy="1143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26.0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05pt;margin-top:8.3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34010</wp:posOffset>
                      </wp:positionV>
                      <wp:extent cx="114300" cy="1143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05pt;margin-top:26.3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59435</wp:posOffset>
                      </wp:positionV>
                      <wp:extent cx="114300" cy="1143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44.0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45135</wp:posOffset>
                      </wp:positionV>
                      <wp:extent cx="457200" cy="114300"/>
                      <wp:effectExtent l="1270" t="1905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35.05pt" to="45.7pt,4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16535</wp:posOffset>
                      </wp:positionV>
                      <wp:extent cx="457200" cy="114300"/>
                      <wp:effectExtent l="1270" t="5080" r="635" b="190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17.05pt" to="45.7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luarem el colpeix alternatiu amb el volant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“bàdminton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 treball de rac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eballar per estacions conceptes del bàdmin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illorar la passada, colpeix en precisió,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uperar-se a un mateix en les seves possibilita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Textoindependiente2"/>
              <w:rPr/>
            </w:pPr>
            <w:r>
              <w:rPr/>
              <w:t>Explicació dels racons a treball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formen grups de 4 persones aprox. I s’explica com realitzar cada rac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plicació racon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lpejar contra paret on hi ha rodones amb puntuaci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tercanvi de cops per sobre xarxa (parti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ondo, en rotllana passar-se el volant i el del mig intenta agafar-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ncistellar amb el vol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a petan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lgun que puguin proposar els alum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ARTI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col·loca una xarxa gran i es formen equips, els quals faran partits alternatius entre e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‘ (5 ‘ aprox. Per estació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ques resol probl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quetes vol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arx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stel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èrco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arxa raquetes volant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BALL PER RAC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tit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Estiraments i comentari de la sessió i les norm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51435</wp:posOffset>
                      </wp:positionV>
                      <wp:extent cx="342900" cy="228600"/>
                      <wp:effectExtent l="5080" t="5080" r="5715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18.75pt;margin-top:4.05pt;width:26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a avaluació general de diferents aspectes del bàdminton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“bàdminton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 parti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alitzar un partit de bàdmin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èixer bé les normes del bàdmin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l·laborar amb els companys per assolir un objectiu com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Tocar i parar amb vola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’hi ha 4 o 5 que paren i han de colpejar els volants a tocar els altres, si és així hi ha intercanvi de papers. Es poden salvar si eviten ser tocats amb la seva raque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que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ant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17500</wp:posOffset>
                      </wp:positionV>
                      <wp:extent cx="114300" cy="1143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2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31800</wp:posOffset>
                      </wp:positionV>
                      <wp:extent cx="114300" cy="114300"/>
                      <wp:effectExtent l="14605" t="14605" r="15240" b="1524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34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17500</wp:posOffset>
                      </wp:positionV>
                      <wp:extent cx="571500" cy="114300"/>
                      <wp:effectExtent l="1270" t="5080" r="0" b="2286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25pt" to="54.7pt,3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i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pot organitzar un petit torneig de bàdminton per parelles, on s’intenta jugar tots contra tots. Per exemple a un set a 10 o 15 punts i jugar contra una altra parel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quetes volant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arx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TIT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Comentari de la unit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ob 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rem el comportament dins d’un partit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01:00Z</dcterms:created>
  <dc:creator>prof</dc:creator>
  <dc:description/>
  <dc:language>en-US</dc:language>
  <cp:lastModifiedBy>prof</cp:lastModifiedBy>
  <dcterms:modified xsi:type="dcterms:W3CDTF">2004-04-16T11:03:00Z</dcterms:modified>
  <cp:revision>1</cp:revision>
  <dc:subject/>
  <dc:title>UNITAT DIDACTICA: “bàdminton”</dc:title>
</cp:coreProperties>
</file>