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BO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ber quins són els coneixements previs dels alum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diferents tipus de bo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LICACIÓ DEL QUE ES FARÀ A LA UNIT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EIXEMENTS PREVIS DELS ALUMN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C BO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, un bota les pilotes lliurement i l’altre intenta agafar-la, si és així, llavors canvi de r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C BOTAR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BALL DE BOT PER PARELL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À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r de diferents formes (una mà, l’altra mà, dues mans, de genolls, assegut, estirat, assentar-se i aixecar-se,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NÀM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is bot amb 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OTAR I TOCAR ...</w:t>
            </w:r>
            <w:r>
              <w:rPr>
                <w:sz w:val="20"/>
              </w:rPr>
              <w:t xml:space="preserve"> (cistella, paret, seguir linies,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LEUS BO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equips i es fan relleus de carreres bot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bé es pot fer botant i acabar amb passa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CADOR DOBLE BOTA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 equips numerats, a la senyal surt el número que diu el mestre i agafen la pilota i han d’anar botant fins l’altre equip, deixar la pilota i anar a recollir l’altra pilota per acabar portant-la fins al mestre. Guanya el primer que realitza aquest recorregu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4 o 5 alumnes en fila i 2 pilotes. Llança el primer a fer cistella i llavors el segon, aquest si encistella abans que el primer l’haurà eliminat, sinó ha d’encestillar abans que el tercer l’elimini. Així  successivament fins que guanya u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si algún alumne té problemes en el bot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ASSA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diferents situacions de pass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experimentar l’entrada a cist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diferents llançaments desde posicions divers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PASS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. Un d’ells es va passant la pilota fins aconseguir 5 passades seguides sense que la pilota els caigui o l’altre equip la intercepti. Tampoc poden còrrer amb la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ral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BALL PER PARELLES DE PASSADES ESTÀTIC I EN MOV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des amb un mà, l’altra, dues mans, enlaire, passada picada,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ADES A CIS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nyar com es realitza l’entrada a cistella (dues passes i salt a cistel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LANÇAMENTS DES DE DIFERENTS POSIC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lumnes van realitzant diferents tipus de llançament i des de posicions divers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lo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RELLA DE PAS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a un rotllana gran i separats. Es col·loca un al mig i es comença a realitzar les passades seguides. Comença un jugador de fora i la passa al mig, tot seguit va al mig. Llavors el del mig la passa al següent que tocaria a fora i va cap allà. Aquest la passa al mig i va cap al mig. Es va realitzant l’acció continuament i de forma ràp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r si tenen problemes en les passades, entrades a cistella.</w:t>
            </w:r>
          </w:p>
          <w:p>
            <w:pPr>
              <w:pStyle w:val="Normal"/>
              <w:ind w:left="360" w:hanging="0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assada + entrada a cistel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la passada entre compan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l’entrada a cistel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AR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4 o 5 alumnes que es passen una pilota i un o dos alumnes intenten interceptar-la. Es canvien quan s’intercepta la pilota, algú realitza una passada incorrecta, o es tarda molt en interceptar-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S PASSANT-SE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4 files, 1 davant de l’altra i es passen la pilota de diferents formes, un cop has realitzat la passada corres a darrera la fila de dav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ÀS ENTRADES A CIS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lumnes entren a cistella des de diferents punts i realitzen les 2 passes i el llança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X1 LLANÇANT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2 files de costat a l’altura del mestre, aquest llança la pilota i el primer que l’agafa va a llançar a cistella i l’altre a defensar la cistel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RELLA PAS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repassa l’exercici de passad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I NO CORRE, VOLA!!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a una rotllana gran, un alumne surt de la rotllana i té una pilota que haurà de botar-la per fora la rotlla fins aconseguir completar la volta. Els jugadors de dintre es passen una altra pilota i intenten acabar la volta abans que l’alumne de f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la passada dels alumnes i l’entrada a cistella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 passades + entrades + part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les passades entre compan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roduir les primeres normes del bàsquet i realitzar petits parti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RAP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 ha uns alumnes que atrapen a la resta, aquests estan salvat si agafen una pilota de la pista i fan 5 bots, llavors han de deixar la pilota i marxar. Si ets atrapat, pa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OTA LLANÇAD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equips, un llança una pilota el més lluny possible i comença a còrrer entre 2 cons (cada vegada suma 1 punt). Mentre l’altre equip recull la pilota i se l’ha de passar entre tots (quan l’has passat t’assentes). Així successivament ho fan tots els alumnes d’un equip i es sumen el punts totals. Llavors canvi d’equip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DES 1X1 2X1 2X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 realitzen entrades a cistella en diferents formacions, amb defensa,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TS A UNA SOLA CISTELL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 formen 4 equips i juguen sols a cada cistella. És a dir, dins de l’equip de 6 jugadors, se’n formen 2 de 3 jugadors. Es juga en una sola cistella i si recuperes punt o encistelles has de sortir de la linia de 6’25 per començar l’atac de no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r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r les relacions i problemes que sorgeixen en el partit</w:t>
            </w:r>
          </w:p>
          <w:p>
            <w:pPr>
              <w:pStyle w:val="Normal"/>
              <w:ind w:left="360" w:hanging="0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normes bàsquet + part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les normes bàsiques del bàs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situacions reals de partit i observar el comportament dels jugador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 BÀSQU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 de l’stop, et salves quan un jugador et passa la pilota, llavors tú ets el que has d’anar a salvar altres jugadors. Si ets atrapat pa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ad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CANTONS + ROBAR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s de 6 jugadors, 4 a les cantonades i 2 al mig a recuperar pilotes. Surt el més antic que està al m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ES PARTIT BÀSQU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expliquen algunes de les normes bàsiques del bàsqu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des camp i fo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ones prohib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ntua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mp enr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4 equips i realitzem partits entre ells, incidint molt en les normes explicades i parant el joc quan c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s de 4 jugadors a cada cistella, llança el primer i si encerta llavors llança des la línia de tirs lliures, així successivament fins que falli, si falla la recull el segon i llança des d’on ha agafat la pilota, actura igual que el primer. Així successivament fins que algún arribi a 21 punts. El llançaments normals valen 2 punts, el triples 3 i el de tir lliure 1 pu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si segueixen les normes del bàsquet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 partits + norm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ir un partit de bàsquet per part dels alum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lir les normes del bàsqu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ADES A CISTELLA AMB DEFEN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tzarem entrades o atacs estàtics amb defensa, per treballar la rotació de pilota cap a una banda o l’alt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lo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ral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CADOR AMB CIS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 numerats, a la senyal del mestre venen a recollir la pilota i han d’anar a encistellar. El primer que ho fa obté un punt pel seu equ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tzarem partits entre els equips del grup classe. Incidint en les normes que s’han de segui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ral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O K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el seguiment del partit per part dels alumne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BÀSQUET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competició partits fi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ure si els alumnes han après les normes del bàs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les diferents situacions apresses durant la unitat (bot, passada, entrada,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un petit torneig de bàsquet i gaudir-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DIVERS AMB PILOTA (BOT+PASSA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s alumnes realitzarant un escalfament individual o petit grup de diferents activita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LICACIÓ DEL TORNEIG I LA PUNTUAC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explica el funcionament del torne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s contra tots, partits d’uns 5 minuts. Partit guanyat 3 punts, partit empatat 1 pu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r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ICIÓ DE BÀSQU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realitzen els partits del tornei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vermell – </w:t>
            </w:r>
            <w:r>
              <w:rPr>
                <w:color w:val="0000FF"/>
                <w:sz w:val="20"/>
              </w:rPr>
              <w:t>blau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vermell – </w:t>
            </w:r>
            <w:r>
              <w:rPr>
                <w:color w:val="00FF00"/>
                <w:sz w:val="20"/>
              </w:rPr>
              <w:t>verd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vermell – </w:t>
            </w:r>
            <w:r>
              <w:rPr>
                <w:color w:val="FFFF00"/>
                <w:sz w:val="20"/>
              </w:rPr>
              <w:t>groc</w:t>
            </w:r>
          </w:p>
          <w:p>
            <w:pPr>
              <w:pStyle w:val="Normal"/>
              <w:rPr/>
            </w:pPr>
            <w:r>
              <w:rPr>
                <w:color w:val="FFFF00"/>
                <w:sz w:val="20"/>
              </w:rPr>
              <w:t xml:space="preserve">groc – </w:t>
            </w:r>
            <w:r>
              <w:rPr>
                <w:color w:val="0000FF"/>
                <w:sz w:val="20"/>
              </w:rPr>
              <w:t>blau</w:t>
            </w:r>
          </w:p>
          <w:p>
            <w:pPr>
              <w:pStyle w:val="Normal"/>
              <w:rPr/>
            </w:pPr>
            <w:r>
              <w:rPr>
                <w:color w:val="FFFF00"/>
                <w:sz w:val="20"/>
              </w:rPr>
              <w:t xml:space="preserve">groc – </w:t>
            </w:r>
            <w:r>
              <w:rPr>
                <w:color w:val="00FF00"/>
                <w:sz w:val="20"/>
              </w:rPr>
              <w:t>verd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00FF"/>
                <w:sz w:val="20"/>
              </w:rPr>
              <w:t xml:space="preserve">blau - </w:t>
            </w:r>
            <w:r>
              <w:rPr>
                <w:color w:val="00FF00"/>
                <w:sz w:val="20"/>
              </w:rPr>
              <w:t>verd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istat grup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ADA EN COMÚ FINAL DELS RESULTATS I EXPERIÈNC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observar el comportament dels alumnes en el torneig i el seguiment del que han aprè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8:00Z</dcterms:created>
  <dc:creator>LLUÍS</dc:creator>
  <dc:description/>
  <dc:language>en-US</dc:language>
  <cp:lastModifiedBy>LLUÍS</cp:lastModifiedBy>
  <dcterms:modified xsi:type="dcterms:W3CDTF">2004-12-10T11:38:00Z</dcterms:modified>
  <cp:revision>2</cp:revision>
  <dc:subject/>
  <dc:title>UNITAT DIDACTICA:  BÀSQUET</dc:title>
</cp:coreProperties>
</file>