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NITAT DIDACTICA: ens entrenem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NOM</w:t>
            </w:r>
            <w:r>
              <w:rPr>
                <w:rFonts w:cs="Akbar" w:ascii="Akbar" w:hAnsi="Akbar"/>
                <w:sz w:val="20"/>
              </w:rPr>
              <w:t>: inici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DATA</w:t>
            </w:r>
            <w:r>
              <w:rPr>
                <w:rFonts w:cs="Akbar" w:ascii="Akbar" w:hAnsi="Akbar"/>
                <w:sz w:val="20"/>
              </w:rPr>
              <w:t xml:space="preserve">: 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CURS</w:t>
            </w:r>
            <w:r>
              <w:rPr>
                <w:rFonts w:cs="Akbar" w:ascii="Akbar" w:hAnsi="Akbar"/>
                <w:sz w:val="20"/>
              </w:rPr>
              <w:t>: cicle superio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SESSIÓ</w:t>
            </w:r>
            <w:r>
              <w:rPr>
                <w:rFonts w:cs="Akbar" w:ascii="Akbar" w:hAnsi="Akbar"/>
                <w:sz w:val="20"/>
              </w:rPr>
              <w:t xml:space="preserve">:  1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realitzar una avaluació prèvia de l’estat dels alumnes a nivell de capacitats condiciona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explicar els alumnes el treball que faran durant la unitat de cap. Condicionals (f, fl, r, v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La gallina i els pollets: </w:t>
            </w:r>
            <w:r>
              <w:rPr>
                <w:sz w:val="20"/>
              </w:rPr>
              <w:t>es formen grups de 4-5 alumnes i s’agafen de les mans, menys un. Aquest últim diu el nom d’un dels nens i l’ha de tocar, els altres sense deixar-se anar de les mans han d’intentar que no el toquin. Llavors un cop tocat, ho fa aquest alumne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Variant: </w:t>
            </w:r>
            <w:r>
              <w:rPr>
                <w:sz w:val="20"/>
              </w:rPr>
              <w:t xml:space="preserve"> fer el mateix però en fila i es toca l’últi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. direc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Jordi</w:t>
            </w:r>
          </w:p>
          <w:p>
            <w:pPr>
              <w:pStyle w:val="Normal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71755</wp:posOffset>
                      </wp:positionV>
                      <wp:extent cx="4572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75pt;margin-top:5.65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54.75pt;margin-top:5.65pt;width:8.95pt;height:8.9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 X X X   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Jordi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TextBody"/>
              <w:rPr/>
            </w:pPr>
            <w:r>
              <w:rPr/>
              <w:t>CONTROL: es realitza unes proves per obtenir unes dades informatives referents a les diferents cap. Condiciona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URSA VELOCITAT DE 20 METRES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FER 6 VOLTES A LA PISTA DE FUTBOL SA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OBSERVAR ON ARRIBA AMB LES MANS 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(FLEXIBILITAT) es col·loquen asseguts amb les cames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obertes i estiren el braços junts fins allà on poden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4)    FER UNA PROVA DE FORÇA ???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 farà saber els alumnes que durant la unitat s’intentarà realitzar en cada sessió unes activitats inicials d’escalfament, seguides d’una part de velocitat, resistència o força, per acabar amb unes activitats de flexibilita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 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. direc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nta mètr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ronòmetr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ix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87630</wp:posOffset>
                      </wp:positionV>
                      <wp:extent cx="685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6.9pt" to="63.7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cursa de 20 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06680</wp:posOffset>
                      </wp:positionV>
                      <wp:extent cx="685800" cy="3429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75pt;margin-top:8.4pt;width:53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2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 6 voltes pis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76530</wp:posOffset>
                      </wp:positionV>
                      <wp:extent cx="685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13.9pt" to="63.7pt,1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62230</wp:posOffset>
                      </wp:positionV>
                      <wp:extent cx="0" cy="2286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5pt,4.9pt" to="63.75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62230</wp:posOffset>
                      </wp:positionV>
                      <wp:extent cx="0" cy="2286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4.9pt" to="54.75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62230</wp:posOffset>
                      </wp:positionV>
                      <wp:extent cx="0" cy="2286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75pt,4.9pt" to="45.75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62230</wp:posOffset>
                      </wp:positionV>
                      <wp:extent cx="0" cy="2286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5pt,4.9pt" to="36.75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62230</wp:posOffset>
                      </wp:positionV>
                      <wp:extent cx="0" cy="2286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5pt,4.9pt" to="27.75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2230</wp:posOffset>
                      </wp:positionV>
                      <wp:extent cx="0" cy="2286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5pt,4.9pt" to="18.75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62230</wp:posOffset>
                      </wp:positionV>
                      <wp:extent cx="0" cy="2286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4.9pt" to="9.75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3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0 20 30 40 50 60 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) prova força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ESTIRAMENTS: </w:t>
            </w:r>
            <w:r>
              <w:rPr>
                <w:sz w:val="20"/>
              </w:rPr>
              <w:t>Es realitzaran els estiraments bàsics de les diferents parts del cos treballades (sobretot braços i came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6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g. tasqu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345440</wp:posOffset>
                      </wp:positionV>
                      <wp:extent cx="457200" cy="228600"/>
                      <wp:effectExtent l="5080" t="5080" r="571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<v:stroke joinstyle="miter"/>
                      <v:formulas>
                        <v:f eqn="val 3675"/>
                        <v:f eqn="val 20782"/>
                        <v:f eqn="val 9298"/>
                        <v:f eqn="val 12286"/>
                        <v:f eqn="val 18595"/>
                      </v:formulas>
                      <v:path gradientshapeok="t" o:connecttype="rect" textboxrect="0,@0,@4,@1"/>
                    </v:shapetype>
                    <v:shape id="shape_0" fillcolor="white" stroked="t" o:allowincell="t" style="position:absolute;margin-left:9.75pt;margin-top:27.2pt;width:35.95pt;height:17.95pt;mso-wrap-style:none;v-text-anchor:middle" type="_x0000_t1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kbar" w:hAnsi="Akbar" w:cs="Akbar"/>
          <w:sz w:val="20"/>
        </w:rPr>
      </w:pPr>
      <w:r>
        <w:rPr>
          <w:rFonts w:cs="Akbar" w:ascii="Akbar" w:hAnsi="Akbar"/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En les proves 1 i 2 es controlarà per temp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A la prova 3 es controlarà el punt on arrib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sz w:val="20"/>
              </w:rPr>
              <w:t>S’observa la qualitat del moviment.???????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NITAT DIDACTICA: ens entrenem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NOM</w:t>
            </w:r>
            <w:r>
              <w:rPr>
                <w:rFonts w:cs="Akbar" w:ascii="Akbar" w:hAnsi="Akbar"/>
                <w:sz w:val="20"/>
              </w:rPr>
              <w:t>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DATA</w:t>
            </w:r>
            <w:r>
              <w:rPr>
                <w:rFonts w:cs="Akbar" w:ascii="Akbar" w:hAnsi="Akbar"/>
                <w:sz w:val="20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CURS</w:t>
            </w:r>
            <w:r>
              <w:rPr>
                <w:rFonts w:cs="Akbar" w:ascii="Akbar" w:hAnsi="Akbar"/>
                <w:sz w:val="20"/>
              </w:rPr>
              <w:t>: cicle superio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SESSIÓ</w:t>
            </w:r>
            <w:r>
              <w:rPr>
                <w:rFonts w:cs="Akbar" w:ascii="Akbar" w:hAnsi="Akbar"/>
                <w:sz w:val="20"/>
              </w:rPr>
              <w:t>:  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mantenir durant un cert temps una activitat constan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Iniciar ràpidament una cursa curta, modificant la posició de sortida o l’estímul inicial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Millorar la força de la part superior del co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Ensenyar el concepte de força i flexibilitat i les seves característiqu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La cadena: </w:t>
            </w:r>
            <w:r>
              <w:rPr>
                <w:sz w:val="20"/>
              </w:rPr>
              <w:t xml:space="preserve">comença atrapant 1 o 2 nens, els atrapats es van donant les mans formant una cadena humana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ant: quan són 4 nens es poden formar dues cadenes de 2 nens i així successivamen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. direc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04140" distR="114935" simplePos="0" locked="0" layoutInCell="1" allowOverlap="1" relativeHeight="15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254000</wp:posOffset>
                      </wp:positionV>
                      <wp:extent cx="266700" cy="266700"/>
                      <wp:effectExtent l="0" t="5080" r="571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420">
                                    <a:moveTo>
                                      <a:pt x="60" y="0"/>
                                    </a:moveTo>
                                    <a:cubicBezTo>
                                      <a:pt x="30" y="150"/>
                                      <a:pt x="0" y="300"/>
                                      <a:pt x="60" y="360"/>
                                    </a:cubicBezTo>
                                    <a:cubicBezTo>
                                      <a:pt x="120" y="420"/>
                                      <a:pt x="360" y="360"/>
                                      <a:pt x="420" y="3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20,420" path="m60,0c30,150,0,300,60,360c120,420,360,360,420,360e" stroked="t" o:allowincell="t" style="position:absolute;margin-left:6.75pt;margin-top:20pt;width:20.95pt;height:20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X     x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         x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Cara i creu: </w:t>
            </w:r>
            <w:r>
              <w:rPr>
                <w:sz w:val="20"/>
              </w:rPr>
              <w:t>es divideix la classe en 2 grups, uns són cara i els altres són creu. Es col·loquen davant per davant en una línia i es separen més o menys 2 metres. A la senyal del mestre: si diu cara, aquests s’escapen i si diu creu, s’escapen els altres. Mentre que els altres han d’intentar atrapar-los abans d’arribar al final de la pist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ant: modificar la posició de sortida (assegut, estirat, genolls, esquenes...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  <w:t xml:space="preserve">Arrancar cebes: </w:t>
            </w:r>
            <w:r>
              <w:rPr>
                <w:b w:val="false"/>
                <w:bCs w:val="false"/>
              </w:rPr>
              <w:t>es formen grups de 6 i s’assenten en fila un darrera l’altre, també s’agafen per la cintura amb les dues mans. Es tracta que un de l’altre equip es col·loqui davant i estiri fins aconseguir que es desfaci de la cadena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s segueix fins que un equip guanya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’explica de forma breu el concepte de força i de la importància que pot tenir en la correcta execució per evitar possibles problemes d’esquena o altres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. Direc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. direc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114300</wp:posOffset>
                      </wp:positionV>
                      <wp:extent cx="635" cy="647700"/>
                      <wp:effectExtent l="5715" t="5080" r="381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4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020">
                                    <a:moveTo>
                                      <a:pt x="0" y="0"/>
                                    </a:moveTo>
                                    <a:cubicBezTo>
                                      <a:pt x="0" y="390"/>
                                      <a:pt x="0" y="780"/>
                                      <a:pt x="0" y="900"/>
                                    </a:cubicBezTo>
                                    <a:cubicBezTo>
                                      <a:pt x="0" y="1020"/>
                                      <a:pt x="0" y="720"/>
                                      <a:pt x="0" y="720"/>
                                    </a:cubicBezTo>
                                    <a:cubicBezTo>
                                      <a:pt x="0" y="720"/>
                                      <a:pt x="0" y="810"/>
                                      <a:pt x="0" y="9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1020" path="m0,0c0,390,0,780,0,900c0,1020,0,720,0,720c0,720,0,810,0,900e" stroked="t" o:allowincell="t" style="position:absolute;margin-left:37.35pt;margin-top:9pt;width:0pt;height:50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©  ©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a    r  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9210</wp:posOffset>
                      </wp:positionV>
                      <wp:extent cx="2286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2.3pt" to="18.7pt,2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29210</wp:posOffset>
                      </wp:positionV>
                      <wp:extent cx="228600" cy="0"/>
                      <wp:effectExtent l="0" t="38100" r="635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2.3pt" to="72.7pt,2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r   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 xml:space="preserve">a   u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 X X X   X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Estirmanets: </w:t>
            </w:r>
            <w:r>
              <w:rPr>
                <w:sz w:val="20"/>
              </w:rPr>
              <w:t>s’explica el concepte de la flexibilitat i de la importància que té en el nostre co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 realitzen uns estiraments bàsics de la part superior i inferio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. direc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21285</wp:posOffset>
                      </wp:positionV>
                      <wp:extent cx="457200" cy="342900"/>
                      <wp:effectExtent l="5080" t="5080" r="571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75pt;margin-top:9.55pt;width:35.95pt;height:26.95pt;mso-wrap-style:none;v-text-anchor:middle" type="_x0000_t1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kbar" w:hAnsi="Akbar" w:cs="Akbar"/>
          <w:sz w:val="20"/>
        </w:rPr>
      </w:pPr>
      <w:r>
        <w:rPr>
          <w:rFonts w:cs="Akbar" w:ascii="Akbar" w:hAnsi="Akbar"/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’observarà la capacitat de reacció/velocitat de les sortides a cara i creu i s’apuntarà en una taula adjunta.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NITAT DIDACTICA: ens entrenem per....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NOM</w:t>
            </w:r>
            <w:r>
              <w:rPr>
                <w:rFonts w:cs="Akbar" w:ascii="Akbar" w:hAnsi="Akbar"/>
                <w:sz w:val="20"/>
              </w:rPr>
              <w:t>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DATA</w:t>
            </w:r>
            <w:r>
              <w:rPr>
                <w:rFonts w:cs="Akbar" w:ascii="Akbar" w:hAnsi="Akbar"/>
                <w:sz w:val="20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CURS</w:t>
            </w:r>
            <w:r>
              <w:rPr>
                <w:rFonts w:cs="Akbar" w:ascii="Akbar" w:hAnsi="Akbar"/>
                <w:sz w:val="20"/>
              </w:rPr>
              <w:t>: cicle superio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SESSIÓ</w:t>
            </w:r>
            <w:r>
              <w:rPr>
                <w:rFonts w:cs="Akbar" w:ascii="Akbar" w:hAnsi="Akbar"/>
                <w:sz w:val="20"/>
              </w:rPr>
              <w:t>:  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realitzar relleus diversos individual i per equip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conèixer el concepte de velocitat i les seves característiqu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Transportar un pes, evitant problemes físics i amb eficàci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4 cantons: </w:t>
            </w:r>
            <w:r>
              <w:rPr>
                <w:sz w:val="20"/>
              </w:rPr>
              <w:t>es marca un camp quadrat de 5-6 m de costat. Es col·loca un alumne a cada vèrtex i un al mig, a la senyal del mig es canvia de costat i el del mig intenta trobar un vèrtex lliur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ant: provar de fer tota la classe i 2-3 al mig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. direc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s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57150</wp:posOffset>
                      </wp:positionV>
                      <wp:extent cx="114300" cy="1143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0.75pt;margin-top:4.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57150</wp:posOffset>
                      </wp:positionV>
                      <wp:extent cx="114300" cy="1143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75pt;margin-top:4.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5 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98450</wp:posOffset>
                      </wp:positionV>
                      <wp:extent cx="114300" cy="1143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35pt;margin-top:23.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298450</wp:posOffset>
                      </wp:positionV>
                      <wp:extent cx="114300" cy="1143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.35pt;margin-top:23.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Relleu 4 cantons: </w:t>
            </w:r>
            <w:r>
              <w:rPr>
                <w:sz w:val="20"/>
              </w:rPr>
              <w:t>es forma un quadrat i es fan 4 equips, un col·locat a cada vèrtex del quadrat. Es tracta de fer una cursa de relleus, fent una volta al quadrat per participan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ant: fer el relleu de dos en dos i agafats de la mà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Mocador transport: </w:t>
            </w:r>
            <w:r>
              <w:rPr>
                <w:sz w:val="20"/>
              </w:rPr>
              <w:t>es juga igual que el mocador, però quan es diu el número del nen/a, els altres l’han de transportar sense que cap part toqui a terra (estirat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xplicació del concepte de velocitat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  direc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 . direc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. direc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cad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73025</wp:posOffset>
                      </wp:positionV>
                      <wp:extent cx="114300" cy="1143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75pt;margin-top:5.7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73025</wp:posOffset>
                      </wp:positionV>
                      <wp:extent cx="114300" cy="1143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75pt;margin-top:5.7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644525</wp:posOffset>
                      </wp:positionV>
                      <wp:extent cx="114300" cy="1143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75pt;margin-top:50.7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644525</wp:posOffset>
                      </wp:positionV>
                      <wp:extent cx="114300" cy="1143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75pt;margin-top:50.7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RELLE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 CANT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left" w:pos="1335" w:leader="none"/>
              </w:tabs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6510</wp:posOffset>
                      </wp:positionV>
                      <wp:extent cx="0" cy="57150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1.3pt" to="0.7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16510</wp:posOffset>
                      </wp:positionV>
                      <wp:extent cx="0" cy="57150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5pt,1.3pt" to="63.7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X</w:t>
              <w:tab/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left" w:pos="133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left" w:pos="133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MOCADOR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left" w:pos="133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TRANSPORT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Amic perseguidor: </w:t>
            </w:r>
            <w:r>
              <w:rPr>
                <w:sz w:val="20"/>
              </w:rPr>
              <w:t>es fa una rotllana, tots drets. El mestre diu el nom d’un nen, aquest ha de fer tota la volta sense que l’atrapi el del seu costat esquerra. Es volta cap a la dreta. Si és atrapat té un pun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. direc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70485</wp:posOffset>
                      </wp:positionV>
                      <wp:extent cx="228600" cy="114300"/>
                      <wp:effectExtent l="0" t="4445" r="254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5.55pt" to="27.7pt,14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X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25400</wp:posOffset>
                      </wp:positionV>
                      <wp:extent cx="342900" cy="3429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35pt;margin-top:2pt;width:26.95pt;height:26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 xml:space="preserve">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X</w:t>
            </w:r>
          </w:p>
        </w:tc>
      </w:tr>
    </w:tbl>
    <w:p>
      <w:pPr>
        <w:pStyle w:val="Normal"/>
        <w:rPr>
          <w:rFonts w:ascii="Akbar" w:hAnsi="Akbar" w:cs="Akbar"/>
          <w:sz w:val="20"/>
        </w:rPr>
      </w:pPr>
      <w:r>
        <w:rPr>
          <w:rFonts w:cs="Akbar" w:ascii="Akbar" w:hAnsi="Akbar"/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sz w:val="20"/>
              </w:rPr>
              <w:t>Observar el comportament i les vegades que va al mig, en el joc dels 4 cantons.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NITAT DIDACTICA: ens entrenem per...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NOM</w:t>
            </w:r>
            <w:r>
              <w:rPr>
                <w:rFonts w:cs="Akbar" w:ascii="Akbar" w:hAnsi="Akbar"/>
                <w:sz w:val="20"/>
              </w:rPr>
              <w:t>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DATA</w:t>
            </w:r>
            <w:r>
              <w:rPr>
                <w:rFonts w:cs="Akbar" w:ascii="Akbar" w:hAnsi="Akbar"/>
                <w:sz w:val="20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CURS</w:t>
            </w:r>
            <w:r>
              <w:rPr>
                <w:rFonts w:cs="Akbar" w:ascii="Akbar" w:hAnsi="Akbar"/>
                <w:sz w:val="20"/>
              </w:rPr>
              <w:t>:  cicle superio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SESSIÓ</w:t>
            </w:r>
            <w:r>
              <w:rPr>
                <w:rFonts w:cs="Akbar" w:ascii="Akbar" w:hAnsi="Akbar"/>
                <w:sz w:val="20"/>
              </w:rPr>
              <w:t>:  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iniciar ràpid una cursa curt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Millorar i anticipar la capacitat de reacció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Mantenir-se durant un temps més o menys llarg jugant, sense arribar a l’esgotamen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Realitzar estiraments de la part inferior del co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Millorar la força per vèncer una oposició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4 patis: </w:t>
            </w:r>
            <w:r>
              <w:rPr>
                <w:sz w:val="20"/>
              </w:rPr>
              <w:t>s’agafa mitja pista de bàsquet i es divideix en 4 camps. Es marquen quatre presons a les cantonades més externes de cada pati. 4 alumnes són els que atrapen, 1 a cada pati, els nens es poden moure per tots els patis i si t’agafen et quedes a la presó fins que algú et salva. Guanya el nen que ha atrapat més gent a la seva pres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20 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, guix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9050</wp:posOffset>
                      </wp:positionV>
                      <wp:extent cx="693420" cy="6858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360" cy="685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0.35pt;margin-top:1.5pt;width:54.55pt;height:53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19050</wp:posOffset>
                      </wp:positionV>
                      <wp:extent cx="0" cy="685800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5pt,1.5pt" to="37.35pt,5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76200</wp:posOffset>
                      </wp:positionV>
                      <wp:extent cx="68580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6pt" to="63.7pt,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709" w:leader="none"/>
              </w:tabs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514350</wp:posOffset>
                      </wp:positionV>
                      <wp:extent cx="68580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40.5pt" to="63.7pt,4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4 PATIS </w:t>
            </w:r>
          </w:p>
          <w:p>
            <w:pPr>
              <w:pStyle w:val="Normal"/>
              <w:tabs>
                <w:tab w:val="clear" w:pos="708"/>
                <w:tab w:val="center" w:pos="709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Les gerres: </w:t>
            </w:r>
            <w:r>
              <w:rPr>
                <w:sz w:val="20"/>
              </w:rPr>
              <w:t>es forma una fila amb el número d’alumnes necessaris perquè els que queden lliures siguin més del doble que aquests. La fila es col·loca amb els dos braços a la cintura, formant una nansa per on agafar-s’hi els companys. Quan el mestre dóna la senyal, els alumnes corren a agafar-se als altres, per qui es queda sense gerra. Els perdedors es queden formant gerr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ant: distribuir lliurement les gerr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Lluita sobre bancs: </w:t>
            </w:r>
            <w:r>
              <w:rPr>
                <w:sz w:val="20"/>
              </w:rPr>
              <w:t>per parelles i sobre d’un banc, s’aniran empenyent fins que un caigu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  <w:t>Provem de fer torres human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elles, un es posa davant i l’altre intenta pujar per darrera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. Direc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. direc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banc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xX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S GERR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505460</wp:posOffset>
                      </wp:positionV>
                      <wp:extent cx="685800" cy="1143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4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9.75pt;margin-top:39.8pt;width:53.95pt;height:8.95pt;mso-wrap-style:none;v-text-anchor:middle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X        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Treball per parelles:</w:t>
            </w:r>
            <w:r>
              <w:rPr>
                <w:sz w:val="20"/>
              </w:rPr>
              <w:t xml:space="preserve"> a veure qui toca primer l’espatlla del company. Qui trepitja primer el peu, qui es toca primer la mà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  <w:t>Estiraments. Part inferior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g. Tasqu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. direc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38735</wp:posOffset>
                      </wp:positionV>
                      <wp:extent cx="22860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5pt,3.05pt" to="36.7pt,3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381635</wp:posOffset>
                      </wp:positionV>
                      <wp:extent cx="457200" cy="228600"/>
                      <wp:effectExtent l="5080" t="5080" r="571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75pt;margin-top:30.05pt;width:35.95pt;height:17.95pt;mso-wrap-style:none;v-text-anchor:middle" type="_x0000_t1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X         X</w:t>
            </w:r>
          </w:p>
        </w:tc>
      </w:tr>
    </w:tbl>
    <w:p>
      <w:pPr>
        <w:pStyle w:val="Normal"/>
        <w:rPr>
          <w:rFonts w:ascii="Akbar" w:hAnsi="Akbar" w:cs="Akbar"/>
          <w:sz w:val="20"/>
        </w:rPr>
      </w:pPr>
      <w:r>
        <w:rPr>
          <w:rFonts w:cs="Akbar" w:ascii="Akbar" w:hAnsi="Akbar"/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ACTIVITATS AVALUACIÓ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ar en el joc de les gerres, les vegades que es queden sense nansa i la velocitat en què les agafen.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NITAT DIDACTICA:  ens entrenem per...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NOM</w:t>
            </w:r>
            <w:r>
              <w:rPr>
                <w:rFonts w:cs="Akbar" w:ascii="Akbar" w:hAnsi="Akbar"/>
                <w:sz w:val="20"/>
              </w:rPr>
              <w:t>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DATA</w:t>
            </w:r>
            <w:r>
              <w:rPr>
                <w:rFonts w:cs="Akbar" w:ascii="Akbar" w:hAnsi="Akbar"/>
                <w:sz w:val="20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CURS</w:t>
            </w:r>
            <w:r>
              <w:rPr>
                <w:rFonts w:cs="Akbar" w:ascii="Akbar" w:hAnsi="Akbar"/>
                <w:sz w:val="20"/>
              </w:rPr>
              <w:t>:  cicle superio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SESSIÓ</w:t>
            </w:r>
            <w:r>
              <w:rPr>
                <w:rFonts w:cs="Akbar" w:ascii="Akbar" w:hAnsi="Akbar"/>
                <w:sz w:val="20"/>
              </w:rPr>
              <w:t>:  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Realitzar una activitat de resistència durant un temps llarg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Millorar la velocitat en curses d’uns 20 metres, a través dels relleu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Explicar el concepte de flexibilitat i les seves característiqu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Ser constant en l’activitat física, per a autosuperar-t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Els congeladors i els radiadors: </w:t>
            </w:r>
            <w:r>
              <w:rPr>
                <w:sz w:val="20"/>
              </w:rPr>
              <w:t>es formen 2 equips, uns són els radiadors (porten un mocador a la mà) i els altres els congeladors (porten un plàstic,...). Els congeladors tocant amb l’objecte, et congelen i et quedes quiet; fins que un radiador et toca i et salv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. direc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mocado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plàstic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5400</wp:posOffset>
                      </wp:positionV>
                      <wp:extent cx="114300" cy="1143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noSmoking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25400</wp:posOffset>
                      </wp:positionV>
                      <wp:extent cx="114300" cy="1143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45.75pt;margin-top:2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25400</wp:posOffset>
                      </wp:positionV>
                      <wp:extent cx="228600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5pt,2pt" to="36.7pt,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GELAD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IADOR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Curses de relleus: </w:t>
            </w:r>
            <w:r>
              <w:rPr>
                <w:sz w:val="20"/>
              </w:rPr>
              <w:t>es realitzaran diferents curses de relleus per equips de 5-6 alumnes, d’uns 15-20 metres de distànci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ant: es pot modificar algun element del relleu, per exemple: fer ziga-zaga, saltant banc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Robar el tresor: </w:t>
            </w:r>
            <w:r>
              <w:rPr>
                <w:sz w:val="20"/>
              </w:rPr>
              <w:t>es formen 2 equips i es delimita un camp per el mig. Al final de cada terreny es col·loquen els mocadors a recuperar. Es tracta d’entrar a l’altre camp, sense ser atrapat i recuperar els mocadors fins el teu camp. Dins la zona del tresor tampoc pot ser atrapat. Els atrapats són portats dins la zona del tresor i només es pot salvar un alumne per vegada que arribes a la zona del treso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lançaments de pilotes medicinals 1-2 kgs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 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. Direc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. Direc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 direc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onòmet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banc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mocadors vermel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mocadors blau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 o gui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lotes medicinals (1-2 kgs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41275</wp:posOffset>
                      </wp:positionV>
                      <wp:extent cx="342900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5pt,3.25pt" to="54.7pt,3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63.75pt;margin-top:3.25pt;width:8.95pt;height:8.9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XX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664210</wp:posOffset>
                      </wp:positionV>
                      <wp:extent cx="800100" cy="57150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7168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a-ES" w:bidi="ar-SA"/>
                                    </w:rPr>
                                    <w:t>A       B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2" coordsize="21600,21600" o:spt="112" path="m,l21600,l21600,21600l,21600xnsem2700,l2700,21600m18900,l18900,21600nfem,l21600,l21600,21600l,21600xnfe">
                      <v:stroke joinstyle="miter"/>
                      <v:formulas>
                        <v:f eqn="prod width 7 8"/>
                      </v:formulas>
                      <v:path gradientshapeok="t" o:connecttype="rect" textboxrect="2700,0,@0,21600"/>
                    </v:shapetype>
                    <v:shape id="shape_0" fillcolor="white" stroked="t" o:allowincell="t" style="position:absolute;margin-left:0.75pt;margin-top:52.3pt;width:62.95pt;height:44.95pt;mso-wrap-style:square;v-text-anchor:top" type="_x0000_t1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>A       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664210</wp:posOffset>
                      </wp:positionV>
                      <wp:extent cx="3810" cy="570230"/>
                      <wp:effectExtent l="5080" t="635" r="5080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57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5pt,52.3pt" to="28pt,97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XXX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TextBody"/>
              <w:rPr/>
            </w:pPr>
            <w:r>
              <w:rPr/>
              <w:t>Explicar el concepte de flexibilitat i les seves característiqu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importància de fer estiraments i a més, correct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litzar diferents estiraments de la part superior i inferio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gna tasc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184785</wp:posOffset>
                      </wp:positionV>
                      <wp:extent cx="342900" cy="228600"/>
                      <wp:effectExtent l="5080" t="5080" r="5715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75pt;margin-top:14.55pt;width:26.95pt;height:17.95pt;mso-wrap-style:none;v-text-anchor:middle" type="_x0000_t1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kbar" w:hAnsi="Akbar" w:cs="Akbar"/>
          <w:sz w:val="20"/>
        </w:rPr>
      </w:pPr>
      <w:r>
        <w:rPr>
          <w:rFonts w:cs="Akbar" w:ascii="Akbar" w:hAnsi="Akbar"/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ACTIVITATS AVALUACIÓ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’observarà el comportament dels alumnes en els relleus, la seva velocit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arem si els estiraments de la part final es fan correctament i amb gan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OBSERVACION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ball de força: 1) fer rodolar company pel ter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empènyer company dre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arelles, un assentat i l’altre dret, estirar-lo fins posar-lo dret, pots fer-ho amb l’ajut d’una pica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sz w:val="20"/>
              </w:rPr>
              <w:t>drets marcar ratlla darrera teu, estirar pica fins que el company sobrepassi la teva ratll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relaxament fent rodolar pica per tot el co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Estirar a cord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NITAT DIDACTICA:  ens entrenem per...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NOM</w:t>
            </w:r>
            <w:r>
              <w:rPr>
                <w:rFonts w:cs="Akbar" w:ascii="Akbar" w:hAnsi="Akbar"/>
                <w:sz w:val="20"/>
              </w:rPr>
              <w:t>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DATA</w:t>
            </w:r>
            <w:r>
              <w:rPr>
                <w:rFonts w:cs="Akbar" w:ascii="Akbar" w:hAnsi="Akbar"/>
                <w:sz w:val="20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CURS</w:t>
            </w:r>
            <w:r>
              <w:rPr>
                <w:rFonts w:cs="Akbar" w:ascii="Akbar" w:hAnsi="Akbar"/>
                <w:sz w:val="20"/>
              </w:rPr>
              <w:t>:  cicle superio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SESSIÓ</w:t>
            </w:r>
            <w:r>
              <w:rPr>
                <w:rFonts w:cs="Akbar" w:ascii="Akbar" w:hAnsi="Akbar"/>
                <w:sz w:val="20"/>
              </w:rPr>
              <w:t>:  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millorar la velocitat i resistència durant un temps llarg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Millorar la força a través de diferents situacions jugad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Saber competir i respectar a l’adversar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Els 4 punts màgics: </w:t>
            </w:r>
            <w:r>
              <w:rPr>
                <w:sz w:val="20"/>
              </w:rPr>
              <w:t>camp rectangular i 4 punts marcats als vèrtexs, també es marca una rotllana al terra al mig del camp d’uns 3 metres de radi. Es formen 2 equips, uns es col·loquen dins la rotllana i els altres fora. Els de fora conten a 5-10 i els altres surten a tocar un dels punts i llavors han de retornar dins, sense ser tocat, així sumen un punt. Els altres intenten atrapar-los abans no tornin a entra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. direc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 o guix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04140</wp:posOffset>
                      </wp:positionV>
                      <wp:extent cx="800100" cy="6858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05pt;margin-top:8.2pt;width:62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lang w:val="en-GB"/>
              </w:rPr>
              <w:t>a                       b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40640</wp:posOffset>
                      </wp:positionV>
                      <wp:extent cx="342900" cy="22860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05pt;margin-top:3.2pt;width:26.95pt;height:17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                        d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eastAsia="Akbar"/>
              </w:rPr>
              <w:t xml:space="preserve"> </w:t>
            </w: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TextBody"/>
              <w:rPr/>
            </w:pPr>
            <w:r>
              <w:rPr/>
              <w:t>Dia de la lluita per parelles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lluita de dits: </w:t>
            </w:r>
            <w:r>
              <w:rPr>
                <w:sz w:val="20"/>
              </w:rPr>
              <w:t>es col·loca el peu dret contra el peu dret, es toquen només pel dit gran i han d’intentar desequilibrar el company, perquè mogui el peu dret.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Variant: fer que s’ha de tocar el cos contrari amb el dit.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esallotjament: </w:t>
            </w:r>
            <w:r>
              <w:rPr>
                <w:sz w:val="20"/>
              </w:rPr>
              <w:t>mans darrera el cul, intentar empènyer amb el cos a l’altre fora del camp marcat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lluita de galls: </w:t>
            </w:r>
            <w:r>
              <w:rPr>
                <w:sz w:val="20"/>
              </w:rPr>
              <w:t>es posen en posició “cuclilles” i s’agafen amb les dues mans. Han d’intentar fer desequilibrar al company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lluita de culs: </w:t>
            </w:r>
            <w:r>
              <w:rPr>
                <w:sz w:val="20"/>
              </w:rPr>
              <w:t>per parelles empenyent , intentar fer sortir de la zona amb el cul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fer caure el pont: </w:t>
            </w:r>
            <w:r>
              <w:rPr>
                <w:sz w:val="20"/>
              </w:rPr>
              <w:t>es posen estirats a terra i s’aguanten pels braços, l’altre el toca i intenta fer-lo caure al terra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·locar-se esquena per esquena i assentar-se i aixecar-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 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’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g. Tasqu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 direc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ix o c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ll per apuntar guanyado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LUITA D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28270</wp:posOffset>
                      </wp:positionV>
                      <wp:extent cx="796290" cy="45974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6320" cy="459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a-ES" w:bidi="ar-SA"/>
                                    </w:rPr>
                                    <w:t>DESALLOTJAMEN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05pt;margin-top:10.1pt;width:62.65pt;height:36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>DESALLOTJAMEN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LUITA GAL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34620</wp:posOffset>
                      </wp:positionV>
                      <wp:extent cx="914400" cy="571500"/>
                      <wp:effectExtent l="5080" t="5080" r="5715" b="514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a-ES" w:bidi="ar-SA"/>
                                    </w:rPr>
                                    <w:t>LLUITA CUL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05pt;margin-top:10.6pt;width:71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>LLUITA CUL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92710</wp:posOffset>
                      </wp:positionV>
                      <wp:extent cx="228600" cy="228600"/>
                      <wp:effectExtent l="5080" t="5080" r="508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7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92710</wp:posOffset>
                      </wp:positionV>
                      <wp:extent cx="342900" cy="114300"/>
                      <wp:effectExtent l="5080" t="5080" r="508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75pt;margin-top:7.3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LUITA PO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quenes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TextBody"/>
              <w:rPr/>
            </w:pPr>
            <w:r>
              <w:rPr/>
              <w:t>Valoració de les lluites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lleus amb pilota medicinal de 2 kgs.</w:t>
            </w:r>
          </w:p>
          <w:p>
            <w:pPr>
              <w:pStyle w:val="TextBody"/>
              <w:rPr/>
            </w:pPr>
            <w:r>
              <w:rPr/>
              <w:t>Estiraments de la part superior del co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7 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. Directe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254635</wp:posOffset>
                      </wp:positionV>
                      <wp:extent cx="457200" cy="342900"/>
                      <wp:effectExtent l="5080" t="5080" r="5715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75pt;margin-top:20.05pt;width:35.95pt;height:26.95pt;mso-wrap-style:none;v-text-anchor:middle" type="_x0000_t1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kbar" w:hAnsi="Akbar" w:cs="Akbar"/>
          <w:sz w:val="20"/>
        </w:rPr>
      </w:pPr>
      <w:r>
        <w:rPr>
          <w:rFonts w:cs="Akbar" w:ascii="Akbar" w:hAnsi="Akbar"/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ACTIVITATS AVALUACIÓ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 mirarà en les lluites, la força que tenen i la forma de competir.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NITAT DIDACTICA: ens entrenem per...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NOM</w:t>
            </w:r>
            <w:r>
              <w:rPr>
                <w:rFonts w:cs="Akbar" w:ascii="Akbar" w:hAnsi="Akbar"/>
                <w:sz w:val="20"/>
              </w:rPr>
              <w:t>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DATA</w:t>
            </w:r>
            <w:r>
              <w:rPr>
                <w:rFonts w:cs="Akbar" w:ascii="Akbar" w:hAnsi="Akbar"/>
                <w:sz w:val="20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CURS</w:t>
            </w:r>
            <w:r>
              <w:rPr>
                <w:rFonts w:cs="Akbar" w:ascii="Akbar" w:hAnsi="Akbar"/>
                <w:sz w:val="20"/>
              </w:rPr>
              <w:t>: cicle superio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SESSIÓ</w:t>
            </w:r>
            <w:r>
              <w:rPr>
                <w:rFonts w:cs="Akbar" w:ascii="Akbar" w:hAnsi="Akbar"/>
                <w:sz w:val="20"/>
              </w:rPr>
              <w:t>: 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millorar la resistència aeròbica amb activitats de curs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Col·laborar per assolir un objectiu comú en curses de velocita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Seguir millorant el nivell d’estirament dels múscul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voltes a la pist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joc de les cues curtes: </w:t>
            </w:r>
            <w:r>
              <w:rPr>
                <w:sz w:val="20"/>
              </w:rPr>
              <w:t>es formen 2 equips i es col·loquen un mocador a darrera dels pantalons. Es tracta d’agafar el mocador de l’altre equip, fins que no en quedi cap. Mirant el temps que tarde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ant: un equip contra l’altre, eliminant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. Direc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 mocador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39700</wp:posOffset>
                      </wp:positionV>
                      <wp:extent cx="571500" cy="3429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75pt;margin-top:11pt;width:44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39700</wp:posOffset>
                      </wp:positionV>
                      <wp:extent cx="571500" cy="34290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75pt;margin-top:11pt;width:44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4475</wp:posOffset>
                      </wp:positionV>
                      <wp:extent cx="819150" cy="590550"/>
                      <wp:effectExtent l="0" t="0" r="0" b="0"/>
                      <wp:wrapNone/>
                      <wp:docPr id="5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C DE LES CUES CURT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46.5pt;mso-wrap-distance-left:9.05pt;mso-wrap-distance-right:9.05pt;mso-wrap-distance-top:0pt;mso-wrap-distance-bottom:0pt;margin-top:19.25pt;mso-position-vertical-relative:text;margin-left:0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C DE LES CUES CURT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>
          <w:trHeight w:val="5720" w:hRule="atLeast"/>
        </w:trPr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La carrera boja: </w:t>
            </w:r>
            <w:r>
              <w:rPr>
                <w:sz w:val="20"/>
              </w:rPr>
              <w:t>es marca un rectangle i es fan 4 equips, es col·loca un equip a cada vèrtex. A la senyal comença un relleu al voltant de tot el rectangl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Perseguir per parelles: </w:t>
            </w:r>
            <w:r>
              <w:rPr>
                <w:sz w:val="20"/>
              </w:rPr>
              <w:t>tothom per parelles, n’hi ha dues o tres que atrapen a la resta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Perseguir 2x1 1x2 3x2 2x3. </w:t>
            </w:r>
            <w:r>
              <w:rPr>
                <w:sz w:val="20"/>
              </w:rPr>
              <w:t>atrapar amb inferioritat o superiorita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  <w:t>Explicació de les característiques de la resistènci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. direc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. direc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c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1435</wp:posOffset>
                      </wp:positionV>
                      <wp:extent cx="704850" cy="476250"/>
                      <wp:effectExtent l="0" t="0" r="0" b="0"/>
                      <wp:wrapNone/>
                      <wp:docPr id="5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oindependiente2"/>
                                    <w:rPr/>
                                  </w:pPr>
                                  <w:r>
                                    <w:rPr/>
                                    <w:t>Relleu 4 equip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37.5pt;mso-wrap-distance-left:9.05pt;mso-wrap-distance-right:9.05pt;mso-wrap-distance-top:0pt;mso-wrap-distance-bottom:0pt;margin-top:4.05pt;mso-position-vertical-relative:text;margin-left:9pt;mso-position-horizontal-relative:text">
                      <v:textbo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Relleu 4 equip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SECUCIONS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>
          <w:trHeight w:val="1150" w:hRule="atLeast"/>
        </w:trPr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Estiraments: </w:t>
            </w:r>
            <w:r>
              <w:rPr>
                <w:sz w:val="20"/>
              </w:rPr>
              <w:t>posar música i realitzar estiraments assentats de totes les part inferiors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. direc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191135</wp:posOffset>
                      </wp:positionV>
                      <wp:extent cx="342900" cy="228600"/>
                      <wp:effectExtent l="5080" t="5080" r="5715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75pt;margin-top:15.05pt;width:26.95pt;height:17.95pt;mso-wrap-style:none;v-text-anchor:middle" type="_x0000_t1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kbar" w:hAnsi="Akbar" w:cs="Akbar"/>
          <w:sz w:val="20"/>
        </w:rPr>
      </w:pPr>
      <w:r>
        <w:rPr>
          <w:rFonts w:cs="Akbar" w:ascii="Akbar" w:hAnsi="Akbar"/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ACTIVITATS AVALUACIÓ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vell d’esgotament en general de les proves de resistència.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NITAT DIDACTICA:  ens entrenem per...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NOM</w:t>
            </w:r>
            <w:r>
              <w:rPr>
                <w:rFonts w:cs="Akbar" w:ascii="Akbar" w:hAnsi="Akbar"/>
                <w:sz w:val="20"/>
              </w:rPr>
              <w:t>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DATA</w:t>
            </w:r>
            <w:r>
              <w:rPr>
                <w:rFonts w:cs="Akbar" w:ascii="Akbar" w:hAnsi="Akbar"/>
                <w:sz w:val="20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CURS</w:t>
            </w:r>
            <w:r>
              <w:rPr>
                <w:rFonts w:cs="Akbar" w:ascii="Akbar" w:hAnsi="Akbar"/>
                <w:sz w:val="20"/>
              </w:rPr>
              <w:t>: cicle superio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SESSIÓ</w:t>
            </w:r>
            <w:r>
              <w:rPr>
                <w:rFonts w:cs="Akbar" w:ascii="Akbar" w:hAnsi="Akbar"/>
                <w:sz w:val="20"/>
              </w:rPr>
              <w:t>:  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Realitzar una avaluació final de la unitat didàctica de capacitats condicional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Esforçar-se i gaudir en la realització d’unes proves per obtenir millors resultats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El gat i la rata: </w:t>
            </w:r>
            <w:r>
              <w:rPr>
                <w:sz w:val="20"/>
              </w:rPr>
              <w:t>tots els alumnes assentats i les cames estirades al terra, menys 3 parelles. D’aquestes parelles 1 és la rata i s’escapa i l’altre es el gat i l’atrapa. Les rates es salven quan salten per sobre les cames dels altres. El que ha estat salvat passa a ser gat i l’altre gat passa a rata. Successivament fins al fina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. direc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76200</wp:posOffset>
                      </wp:positionV>
                      <wp:extent cx="342900" cy="0"/>
                      <wp:effectExtent l="0" t="38100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6pt" to="36.7pt,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X               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 GAT I LA RATA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TextBody"/>
              <w:rPr/>
            </w:pPr>
            <w:r>
              <w:rPr/>
              <w:t>CONTROL: es realitza unes proves per obtenir unes dades informatives referents a les diferents cap. Condicionals desprès de la unita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URSA VELOCITAT DE 20 METRES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FER 6 VOLTES A LA PISTA DE FUTBOL SA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OBSERVAR ON ARRIBA AMB LES MANS 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(FLEXIBILITAT) es col·loquen asseguts amb les cames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obertes i estiren el braços junts fins allà on poden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4)    FER UNA PROVA DE FORÇA ????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 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. direc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nta mètr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ronòmetr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ix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87630</wp:posOffset>
                      </wp:positionV>
                      <wp:extent cx="685800" cy="0"/>
                      <wp:effectExtent l="0" t="508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6.9pt" to="63.7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cursa de 20 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06680</wp:posOffset>
                      </wp:positionV>
                      <wp:extent cx="685800" cy="34290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75pt;margin-top:8.4pt;width:53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2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 6 voltes pis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76530</wp:posOffset>
                      </wp:positionV>
                      <wp:extent cx="685800" cy="0"/>
                      <wp:effectExtent l="0" t="5080" r="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13.9pt" to="63.7pt,1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62230</wp:posOffset>
                      </wp:positionV>
                      <wp:extent cx="0" cy="228600"/>
                      <wp:effectExtent l="5080" t="0" r="508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5pt,4.9pt" to="63.75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62230</wp:posOffset>
                      </wp:positionV>
                      <wp:extent cx="0" cy="228600"/>
                      <wp:effectExtent l="5080" t="0" r="508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4.9pt" to="54.75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62230</wp:posOffset>
                      </wp:positionV>
                      <wp:extent cx="0" cy="228600"/>
                      <wp:effectExtent l="5080" t="0" r="508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75pt,4.9pt" to="45.75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62230</wp:posOffset>
                      </wp:positionV>
                      <wp:extent cx="0" cy="228600"/>
                      <wp:effectExtent l="5080" t="0" r="508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5pt,4.9pt" to="36.75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62230</wp:posOffset>
                      </wp:positionV>
                      <wp:extent cx="0" cy="228600"/>
                      <wp:effectExtent l="5080" t="0" r="508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5pt,4.9pt" to="27.75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2230</wp:posOffset>
                      </wp:positionV>
                      <wp:extent cx="0" cy="228600"/>
                      <wp:effectExtent l="5080" t="0" r="508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5pt,4.9pt" to="18.75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62230</wp:posOffset>
                      </wp:positionV>
                      <wp:extent cx="0" cy="228600"/>
                      <wp:effectExtent l="5080" t="0" r="508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4.9pt" to="9.75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3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0 20 30 40 50 60 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) prova força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Estiraments: </w:t>
            </w:r>
            <w:r>
              <w:rPr>
                <w:sz w:val="20"/>
              </w:rPr>
              <w:t>es realitza una sessió breu d’estiraments general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  <w:t>Reflexió sobre la unitat didàctic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kbar" w:hAnsi="Akbar" w:cs="Akbar"/>
          <w:sz w:val="20"/>
        </w:rPr>
      </w:pPr>
      <w:r>
        <w:rPr>
          <w:rFonts w:cs="Akbar" w:ascii="Akbar" w:hAnsi="Akbar"/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 farà un control numèric de les dades obtingudes en aquesta prova final. A més, es valorarà els resultats i anotacions del llarg de la unitat.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Lluís Sala (lsala3@pie.xtec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bCs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b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caps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0:45:00Z</dcterms:created>
  <dc:creator>prof</dc:creator>
  <dc:description/>
  <dc:language>en-US</dc:language>
  <cp:lastModifiedBy>prof</cp:lastModifiedBy>
  <dcterms:modified xsi:type="dcterms:W3CDTF">2004-04-16T10:48:00Z</dcterms:modified>
  <cp:revision>1</cp:revision>
  <dc:subject/>
  <dc:title>UNITAT DIDACTICA: ens entrenem</dc:title>
</cp:coreProperties>
</file>