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  <w:t>Unitat didàctica:</w:t>
      </w:r>
    </w:p>
    <w:p>
      <w:pPr>
        <w:pStyle w:val="Normal"/>
        <w:rPr>
          <w:rFonts w:ascii="Akbar" w:hAnsi="Akbar" w:cs="Akbar"/>
          <w:sz w:val="20"/>
        </w:rPr>
      </w:pPr>
      <w:r>
        <w:rPr>
          <w:rFonts w:eastAsia="Akbar" w:cs="Akbar" w:ascii="Akbar" w:hAnsi="Akbar"/>
          <w:sz w:val="20"/>
        </w:rPr>
        <w:t xml:space="preserve"> </w:t>
      </w:r>
      <w:r>
        <w:rPr>
          <w:rFonts w:cs="Akbar" w:ascii="Akbar" w:hAnsi="Akbar"/>
          <w:sz w:val="20"/>
        </w:rPr>
        <w:t>“</w:t>
      </w:r>
      <w:r>
        <w:rPr>
          <w:rFonts w:cs="Akbar" w:ascii="Akbar" w:hAnsi="Akbar"/>
          <w:sz w:val="20"/>
        </w:rPr>
        <w:t>capacitats condicionals per c.s.”</w:t>
      </w:r>
    </w:p>
    <w:p>
      <w:pPr>
        <w:pStyle w:val="Normal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  <w:t>“</w:t>
      </w:r>
      <w:r>
        <w:rPr>
          <w:rFonts w:cs="Akbar" w:ascii="Akbar" w:hAnsi="Akbar"/>
          <w:sz w:val="20"/>
        </w:rPr>
        <w:t>ens entrenem per....”</w:t>
      </w:r>
    </w:p>
    <w:p>
      <w:pPr>
        <w:pStyle w:val="Normal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p>
      <w:pPr>
        <w:pStyle w:val="Normal"/>
        <w:ind w:firstLine="708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  <w:t>1.- introducció:</w:t>
      </w:r>
    </w:p>
    <w:p>
      <w:pPr>
        <w:pStyle w:val="Normal"/>
        <w:ind w:firstLine="708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p>
      <w:pPr>
        <w:pStyle w:val="TextBodyIndent"/>
        <w:rPr/>
      </w:pPr>
      <w:r>
        <w:rPr/>
        <w:t>Hem pensat de realitzar aquesta unitat didàctica a cicle superior per  a informar als alumnes de bon principi de la importància que té el correcte treball de les diferents capacitats condicionals i així evitar problemes posteriors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>S’informarà de les 4 capacitats condicionals i de les coses adequades que tenen i les perjudicials en cada edat.</w:t>
      </w:r>
    </w:p>
    <w:p>
      <w:pPr>
        <w:pStyle w:val="Normal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  <w:tab/>
      </w:r>
    </w:p>
    <w:p>
      <w:pPr>
        <w:pStyle w:val="Normal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p>
      <w:pPr>
        <w:pStyle w:val="Normal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p>
      <w:pPr>
        <w:pStyle w:val="Normal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  <w:tab/>
        <w:t>2.- justificació:</w:t>
      </w:r>
    </w:p>
    <w:p>
      <w:pPr>
        <w:pStyle w:val="Normal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Aquesta unitat didàctica de capacitats condicionals està pensada per cicle superior, intentarem realitzar-la a principi de curs i de forma “lleugera”, és a dir, com a motivació pels alumnes per tot el que pot venir durant el curs.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Pensem que durant l’etapa de primària, és durant el cicle superior on es pot treballar de forma més adequada les capacitats condicionals.</w:t>
      </w:r>
    </w:p>
    <w:p>
      <w:pPr>
        <w:pStyle w:val="Normal"/>
        <w:rPr>
          <w:sz w:val="20"/>
        </w:rPr>
      </w:pPr>
      <w:r>
        <w:rPr>
          <w:sz w:val="20"/>
        </w:rPr>
        <w:tab/>
        <w:t>No buscarem uns resultats numèrics clars, sinó que voldrem que es facin una idea del que són les capacitats condicionals i que durant tota l’activitat física es realitzen indirectament. Així doncs, és una forma de preparació, per donar instruccions clares de com treballar la velocitat i resistència, quins exercicis de força són correctes i quins no, quins estiraments són més adequats i la seva importància abans i desprès de l’exercici. Tal com veieu, és més informació general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A diferència de cicle mitjà, en aquesta unitat ja es buscarà una mica més la pròpia millora dels seus valors durant l’activitat. Pensem que segurament fins a final de curs o cicle no veurem aquesta millora. </w:t>
      </w:r>
    </w:p>
    <w:p>
      <w:pPr>
        <w:pStyle w:val="Normal"/>
        <w:rPr>
          <w:sz w:val="20"/>
        </w:rPr>
      </w:pPr>
      <w:r>
        <w:rPr>
          <w:sz w:val="20"/>
        </w:rPr>
        <w:tab/>
        <w:t>Per les característiques dels alumnes, cap a final de cicle ja ens adonarem de la diferència entre els  nois i les noies, ja que comencen a diferenciar-se més pels trets de cada sex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rFonts w:cs="Akbar" w:ascii="Akbar" w:hAnsi="Akbar"/>
          <w:sz w:val="20"/>
        </w:rPr>
        <w:t>3.- objectius didàctics:</w:t>
      </w:r>
    </w:p>
    <w:p>
      <w:pPr>
        <w:pStyle w:val="Normal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Realitzar un control inicial i final de l’estat dels alumnes a nivell de f, fl, r, v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órrer durant un temps llarg a ritme constant i sense sufocar-se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anviar ràpidament de direcció i/o sentit en curses curte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ccelerar o desaccelerar responent a un estímul acústic o visual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Esforçar-se per la superació de les activitats físique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Realitzar activitats on s’utilitzi la màxima mobilitat articular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tilitzar jocs de lluita per millorar la força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onèixer el cos i les seves possibilitat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onèixer el significat i les característiques bàsiques de la f,fl,r,v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illorar les marques pròpies desprès d’un temps de pràctica, però en sentit lúdic.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  <w:t>4.- continguts</w:t>
      </w:r>
    </w:p>
    <w:p>
      <w:pPr>
        <w:pStyle w:val="Normal"/>
        <w:ind w:left="705" w:hanging="0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p>
      <w:pPr>
        <w:pStyle w:val="Normal"/>
        <w:numPr>
          <w:ilvl w:val="0"/>
          <w:numId w:val="1"/>
        </w:numPr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  <w:t>continguts procedimentals</w:t>
      </w:r>
    </w:p>
    <w:p>
      <w:pPr>
        <w:pStyle w:val="Normal"/>
        <w:ind w:left="705" w:hanging="0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- Execució d’una cursa a ritme regular durant un temps relativament llarg.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- Inici ràpid d’una cursa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- Llançaments d’objectes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- Control tònic en jocs de lluita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- utilització de la màxima possibilitat articula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  <w:t>continguts conceptuals</w:t>
      </w:r>
    </w:p>
    <w:p>
      <w:pPr>
        <w:pStyle w:val="Normal"/>
        <w:ind w:left="705" w:hanging="0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- Concepte de força, flexibilitat, velocitat i resistència.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- Repercussions de l’activitat física en cada capacitat condicional.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  <w:t>continguts actitudinals</w:t>
      </w:r>
    </w:p>
    <w:p>
      <w:pPr>
        <w:pStyle w:val="Normal"/>
        <w:ind w:left="705" w:hanging="0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- Respecte pels companys i les seves possibilitats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- Comprendre el que es guanyar i perdre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- Acceptació de les pròpies possibilitats motrius.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kbar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0:43:00Z</dcterms:created>
  <dc:creator>prof</dc:creator>
  <dc:description/>
  <dc:language>en-US</dc:language>
  <cp:lastModifiedBy>prof</cp:lastModifiedBy>
  <dcterms:modified xsi:type="dcterms:W3CDTF">2004-04-16T10:44:00Z</dcterms:modified>
  <cp:revision>1</cp:revision>
  <dc:subject/>
  <dc:title>Unitat didàctica:</dc:title>
</cp:coreProperties>
</file>