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TAT DIDACTICA: “el circ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NOM</w:t>
            </w:r>
            <w:r>
              <w:rPr>
                <w:rFonts w:cs="Akbar" w:ascii="Akbar" w:hAnsi="Akbar"/>
                <w:sz w:val="20"/>
              </w:rPr>
              <w:t>: malabars 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DATA</w:t>
            </w:r>
            <w:r>
              <w:rPr>
                <w:rFonts w:cs="Akbar" w:ascii="Akbar" w:hAnsi="Akbar"/>
                <w:sz w:val="20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CURS</w:t>
            </w:r>
            <w:r>
              <w:rPr>
                <w:rFonts w:cs="Akbar" w:ascii="Akbar" w:hAnsi="Akbar"/>
                <w:sz w:val="20"/>
              </w:rPr>
              <w:t>:  cicle superi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SESSIÓ</w:t>
            </w:r>
            <w:r>
              <w:rPr>
                <w:rFonts w:cs="Akbar" w:ascii="Akbar" w:hAnsi="Akbar"/>
                <w:sz w:val="20"/>
              </w:rPr>
              <w:t>:  1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costumar-se a fer malabar amb 2 pilo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conseguir un ritme de malab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er la roda de dos pilo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Passem 1 pilo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 passa una pilota d’una mà l’altra en diferents posic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ret, estirat, genolls, assentats,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o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iat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lotes petit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3810" t="635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2pt" to="27.7pt,10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25400</wp:posOffset>
                      </wp:positionV>
                      <wp:extent cx="228600" cy="114300"/>
                      <wp:effectExtent l="2540" t="444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2pt" to="45.7pt,1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-6350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27.75pt;margin-top:-0.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07950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8.5pt" to="27.7pt,8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07950</wp:posOffset>
                      </wp:positionV>
                      <wp:extent cx="2286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8.5pt" to="54.7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-6350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9.75pt;margin-top:-0.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Ens passem 2 pilo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a pilota a cada mà i ens la passem així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ormal (alternative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 la vegada (junte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na es llança enlaire cap a l’altra mà, i l’altra es canvia de m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gual anterior, però fem fer un bot a l’alt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gual que els altres però contra una par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er la roda de dos pilo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er la roda llançant contra la par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o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iat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lotes petit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334010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25pt;margin-top:26.3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ssades amb 2 pilotes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El gat i la rata amb pilota i una sola m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m una o dues rotllanes i 2 pilotes (una gran el gat i una petita la rata), la passem d’un a l’altre amb una sola mà, veure quina atrapa a l’altr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lota gran i petit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95885</wp:posOffset>
                      </wp:positionV>
                      <wp:extent cx="914400" cy="800100"/>
                      <wp:effectExtent l="5080" t="5080" r="5715" b="635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a-ES" w:bidi="ar-SA"/>
                                    </w:rPr>
                                    <w:t>Gat i rata amb pilot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5pt;margin-top:7.55pt;width:71.95pt;height:62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Gat i rata amb pilot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kbar" w:hAnsi="Akbar" w:cs="Akbar"/>
          <w:sz w:val="20"/>
        </w:rPr>
      </w:pPr>
      <w:r>
        <w:rPr>
          <w:rFonts w:cs="Akbar" w:ascii="Akbar" w:hAnsi="Akbar"/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rem com li surt la roda amb 2 pilotes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Podem fer les pilotes de malabars a plàstica amb 2 globus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4:37:00Z</dcterms:created>
  <dc:creator>prof</dc:creator>
  <dc:description/>
  <dc:language>en-US</dc:language>
  <cp:lastModifiedBy>prof</cp:lastModifiedBy>
  <dcterms:modified xsi:type="dcterms:W3CDTF">2004-04-01T14:38:00Z</dcterms:modified>
  <cp:revision>1</cp:revision>
  <dc:subject/>
  <dc:title>UNITAT DIDACTICA: “el circ”</dc:title>
</cp:coreProperties>
</file>