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malabarismes amb 2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xar-se en les sensacions kinestès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quirir confiança en un mate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amb 2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enlaire alternativ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enlaire a la ve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rem a la paret alternativa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però a la veg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da contra la pa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La font (llançar i rebre amb la mateixa mà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nse pil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rmal amb una mà i 2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irant cap a fora, dins,... la pil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nt amb dos mans i 4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mà contra la pare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ball amb ulls tanc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cada vegada més alt, sense que caigui la pil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obrir els ulls i tornar a tancar-los per reb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-ho amb pilotes de diferents pes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és treball d’ulls tanc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a pilota a cada mà, es llança amb els ulls tanc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em la r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vem per parelles de fer el mir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em si s’acostumen a l’observació ràpida de l’objecte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8:00Z</dcterms:created>
  <dc:creator>prof</dc:creator>
  <dc:description/>
  <dc:language>en-US</dc:language>
  <cp:lastModifiedBy>prof</cp:lastModifiedBy>
  <dcterms:modified xsi:type="dcterms:W3CDTF">2004-04-01T14:39:00Z</dcterms:modified>
  <cp:revision>1</cp:revision>
  <dc:subject/>
  <dc:title>UNITAT DIDACTICA: “el circ”</dc:title>
</cp:coreProperties>
</file>