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malabars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r el vuit de 3 pil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illorar el control de les pilo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guir augmentant la confiança en un matei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reball individual de la roda i la font de 2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Fem el vui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lançar dos pilotes de cop cap a l’altra m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lançar primer una i després l’al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 comença per la mà on hi ha les dos pil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ar de fer la roda / vu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ball per parelles (cada un amb una pilo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 per dalt i l’altre per ba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 per la dreta i l’altre per l’esquer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 per l’aire i l’altre amb b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ssar, donar una volta i reb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Joc lliure de malab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9:00Z</dcterms:created>
  <dc:creator>prof</dc:creator>
  <dc:description/>
  <dc:language>en-US</dc:language>
  <cp:lastModifiedBy>prof</cp:lastModifiedBy>
  <dcterms:modified xsi:type="dcterms:W3CDTF">2004-04-01T14:39:00Z</dcterms:modified>
  <cp:revision>1</cp:revision>
  <dc:subject/>
  <dc:title>UNITAT DIDACTICA: “el circ”</dc:title>
</cp:coreProperties>
</file>