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xanques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superio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ordinar els moviments de mans i pe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equilibrar-se utilitzant una base de sustentació estre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fixar-se les xanques a la c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prendre a caure, aixecar-se i caminar amb xan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quirir autoconfiança en un mateix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Grups de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ajuden a aguantar les xanques i el tercer hi puja i prova de moure’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desplacen endavant, endarrera,...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ob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anqu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ball de xanques de 3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Pugem i baixe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grups de 3 aprenen a pujar i baixar de la xan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gem: recolzat en una paret o fent un passa endavant i puj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xem: desequilibrem una xanca endavant i fem una passada endav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lleu amb xan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m provar de fer un relleu amb les xanqu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m lligar-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ligar-nos o cordar-nos bé el velcro o altres elements de fixaci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m aixecar-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r gatejant fins a l’espatllera i tocar-hi amb els geno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xecar un genoll fins al primer barrot de l’espatll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ixecar l’altre cama i posar-la el més vertical possi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 força amb la cama recolzada i amb el braços posar-se dr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s movem sempre a prop de la paret, per poder recolzar-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m ca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pir-se i tocar el cul amb el tal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equilibrar-se endavant, però amb el cos endarre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 toca el matalàs amb els genolls i les m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r practicant aquesta acció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collir material i fer estira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m els turmells i caminem de puntetes (molt estira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 direct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" w:eastAsia="en-US"/>
              </w:rPr>
            </w:pPr>
            <w:r>
              <w:rPr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835</wp:posOffset>
                      </wp:positionV>
                      <wp:extent cx="342900" cy="22860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6.05pt;width:26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sz w:val="20"/>
              </w:rPr>
              <w:t>Avaluarem si té equilibri, sap lligar-se, aixecar-se i caure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29:00Z</dcterms:created>
  <dc:creator>prof</dc:creator>
  <dc:description/>
  <dc:language>en-US</dc:language>
  <cp:lastModifiedBy>prof</cp:lastModifiedBy>
  <dcterms:modified xsi:type="dcterms:W3CDTF">2004-04-01T14:31:00Z</dcterms:modified>
  <cp:revision>1</cp:revision>
  <dc:subject/>
  <dc:title>UNITAT DIDACTICA:  “el circ”</dc:title>
</cp:coreProperties>
</file>