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“el circ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xanques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rendre a saltar amb xanques amb les 2 cames i a peu co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tenciar la cooperació i solidarit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guir un ritme amb xan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alf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 posem les xanques i ens movem per la pista per escalf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iure desco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nqu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alfament lliure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afats de la mà, fem el segü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l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ltem fen la on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ltem enlaire, endarrera, endav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s paquets amb xan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 movem lliurement i a la senyal ens reunim segons el número d’alumnes que ha dit el mest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reball per parel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afats de la m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ocant-se les esque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s mouen per la pista..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nqu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tem i fem treball per parelles amb xanqu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ll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ntem seguir el ritme de diferent música amb les xan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: ritme timbal o per co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sic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lar ritme música</w: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m si sap saltar amb xanqu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32:00Z</dcterms:created>
  <dc:creator>prof</dc:creator>
  <dc:description/>
  <dc:language>en-US</dc:language>
  <cp:lastModifiedBy>prof</cp:lastModifiedBy>
  <dcterms:modified xsi:type="dcterms:W3CDTF">2004-04-01T14:32:00Z</dcterms:modified>
  <cp:revision>1</cp:revision>
  <dc:subject/>
  <dc:title>UNITAT DIDACTICA: “el circ”</dc:title>
</cp:coreProperties>
</file>