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xanques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apaç de mantenir durant una estona un equilibri està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rendre a caure amb desequilibri inicial cap endarr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ntir les xanques com  a part del c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Juguem a tocar amb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 ha 3 jugadors que porten una pilota i persegueixen els altres a tocar-los. Hi ha uns jugadors que no porten xanques que recullen les pilotes i les donen els que pa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ar amb pilotes i xanqu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reball per parelles(seguim amb moviments per parel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afats de la mà, endavant i endarrera , cos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afats de les dues mans, un endavant i l’altre endarr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minar agafats de les dos mans i de cost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alitzem una sortida per tot el pati de l’esc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 alumnes es mouran pel pati i sortejaran tots els entrebancs, potser millor fer grups de 2 o 3 i així vigilar si ca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iure descob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ball par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ursió pel pati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aigudes endarr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mestre ensenya com reaccionar si es cau, endarrera, el més normal es girar ràpid i posar les mans. Però podem jugar a caure sobre el matalàs de diferents maneres i sempre endarrera.</w:t>
            </w:r>
          </w:p>
          <w:p>
            <w:pPr>
              <w:pStyle w:val="Heading2"/>
              <w:rPr/>
            </w:pPr>
            <w:r>
              <w:rPr/>
              <w:t>Estiraments i guardem les 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 matalà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26085</wp:posOffset>
                      </wp:positionV>
                      <wp:extent cx="342900" cy="22860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33.5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Caiguda endarrera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arem el control davant la situació normal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2:00Z</dcterms:created>
  <dc:creator>prof</dc:creator>
  <dc:description/>
  <dc:language>en-US</dc:language>
  <cp:lastModifiedBy>prof</cp:lastModifiedBy>
  <dcterms:modified xsi:type="dcterms:W3CDTF">2004-04-01T14:33:00Z</dcterms:modified>
  <cp:revision>1</cp:revision>
  <dc:subject/>
  <dc:title>UNITAT DIDACTICA:  “el circ”</dc:title>
</cp:coreProperties>
</file>