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“el circ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xanques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fomentar la creativitat i esponteneïta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dquirir un domini gran de les xanques, tot i la utilització d’altres object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llorar l’autoconfiança en un mateix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es 5 passades amb xan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equips i provem de fer 5 passades seguid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 ha el mestre que ajuda a recollir la pilota quan ca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nques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passades amb xanqu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Proposem els alumnes que siguin creatius i que proposin activitats a realitzar amb les xanq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er un cu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lle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ugar a bàsquet o handb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-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c lliure amb xanqu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iure desco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n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 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cs proposa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c lliure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0495</wp:posOffset>
                      </wp:positionV>
                      <wp:extent cx="914400" cy="914400"/>
                      <wp:effectExtent l="5080" t="5080" r="5715" b="2851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Passar-se pilota amb xanqu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5pt;margin-top:11.8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Passar-se pilota amb xanqu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assar-se una pilota en rotll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formen un parell o tres de rotllanes i es van passant la pilota sobre les xan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n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uarem la imaginació de possibles activitats amb xanqu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33:00Z</dcterms:created>
  <dc:creator>prof</dc:creator>
  <dc:description/>
  <dc:language>en-US</dc:language>
  <cp:lastModifiedBy>prof</cp:lastModifiedBy>
  <dcterms:modified xsi:type="dcterms:W3CDTF">2004-04-01T14:34:00Z</dcterms:modified>
  <cp:revision>1</cp:revision>
  <dc:subject/>
  <dc:title>UNITAT DIDACTICA:  “el circ”</dc:title>
</cp:coreProperties>
</file>