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“el circ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xanques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mentar la creativitat i esponteneï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tenciar l’expressió corpo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l·laborar amb els companys en la realització de les activit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Imitem diferents co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aminem com un coix, cec, robot, borratxo, ploma, sobre fang, xulo, tímid, lladre,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nqu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tem situacion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Imitem personat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a alumne agafa el material que pot i representarà un personatge a la res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Fem una petita representaci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grups de 5 o 6 han de pensar una petita història, agafar el material necessari i llavors representar-la a la res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n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diver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tem personat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esentació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ornem a bal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posen diferents músiques i els alumnes ballen al rit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n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úsic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llar </w: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uarem la capacitat d’interpretar amb xanqu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34:00Z</dcterms:created>
  <dc:creator>prof</dc:creator>
  <dc:description/>
  <dc:language>en-US</dc:language>
  <cp:lastModifiedBy>prof</cp:lastModifiedBy>
  <dcterms:modified xsi:type="dcterms:W3CDTF">2004-04-01T14:35:00Z</dcterms:modified>
  <cp:revision>1</cp:revision>
  <dc:subject/>
  <dc:title>UNITAT DIDACTICA:  “el circ”</dc:title>
</cp:coreProperties>
</file>