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malabars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èixer i practicar malabarismes esporti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ordinar diferents moviments amb objec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Pilotes per la pista i fer el segü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oure’s pel mig de les pilo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afar una pilota cada un, la llança diverses vegades enlaire sense que caigui, la bota 3 vegades,... i la deix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jupit fer rodar la pilota sense perdre el contacte de la m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er el vuit entremig de les c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lançar la pilota per davant i agafar-la per darre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otar pel gimnà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....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àctica amb pilo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ircuit per estac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otar dos pilotes a la vegada, en forma de relleu endavant i endarr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cs amb el peu i la pilota de futb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ocs de dits amb pilotes de voleibo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lançar pilotes enlaire rectes i agafar-les sense moure’s del llo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ilota bàsquet, fer-la aixecar del terra i fer-la botar i llavors fer el vuit entre les ca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’intenta aixecar la pilota del terra amb els pe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daments de pilotes per diferents parts del c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5 `per estació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 diferent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uit per estacions amb pilotes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obem pil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3 de la classe amb pilotes i botant, la resta intenta robar-los la pilota (no es pot córrer i un espai peti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`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em pilotes</w: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valuarem el domini inicial amb pilotes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35:00Z</dcterms:created>
  <dc:creator>prof</dc:creator>
  <dc:description/>
  <dc:language>en-US</dc:language>
  <cp:lastModifiedBy>prof</cp:lastModifiedBy>
  <dcterms:modified xsi:type="dcterms:W3CDTF">2004-04-01T14:35:00Z</dcterms:modified>
  <cp:revision>1</cp:revision>
  <dc:subject/>
  <dc:title>UNITAT DIDACTICA: “el circ”</dc:title>
</cp:coreProperties>
</file>