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“juguem a hockey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primer contac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èixer les possibilitats de l’sti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miliaritzar-se amb la forma correcta d’agafar l’sti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strar interès per aprendre accions motrius nove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Repartim el material. </w:t>
            </w:r>
            <w:r>
              <w:rPr>
                <w:sz w:val="20"/>
              </w:rPr>
              <w:t>Els alumnes porten amb una mà l’stick, conduint una pilota i en l’altre van distribuint tot el material possible per la pista. Llavors es mouen pel mig del material sense tocar-lo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. Gui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s + 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 el 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605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4.65pt" to="0.75pt,32.6pt" stroked="t" o:allowincell="t" style="position:absolute">
                      <v:stroke color="#99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871855</wp:posOffset>
                      </wp:positionV>
                      <wp:extent cx="228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68.65pt" to="54.7pt,68.65pt" stroked="t" o:allowincell="t" style="position:absolute">
                      <v:stroke color="purpl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5755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.75pt;margin-top:59.65pt;width:8.95pt;height:8.95pt;mso-wrap-style:none;v-text-anchor:middle" type="_x0000_t120">
                      <v:fill o:detectmouseclick="t" type="solid" color2="black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1755</wp:posOffset>
                      </wp:positionV>
                      <wp:extent cx="114300" cy="228600"/>
                      <wp:effectExtent l="6350" t="19685" r="69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7.75pt;margin-top:5.65pt;width:8.95pt;height:17.95pt;mso-wrap-style:none;v-text-anchor:middle" type="_x0000_t127">
                      <v:fill o:detectmouseclick="t" type="solid" color2="black"/>
                      <v:stroke color="#99ccff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28955</wp:posOffset>
                      </wp:positionV>
                      <wp:extent cx="114300" cy="114300"/>
                      <wp:effectExtent l="12065" t="1143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9.75pt;margin-top:41.65pt;width:8.95pt;height:8.95pt;mso-wrap-style:none;v-text-anchor:middle" type="_x0000_t1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43255</wp:posOffset>
                      </wp:positionV>
                      <wp:extent cx="114300" cy="114300"/>
                      <wp:effectExtent l="12065" t="1143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50.65pt;width:8.95pt;height:8.95pt;mso-wrap-style:none;v-text-anchor:middle" type="_x0000_t16">
                      <v:fill o:detectmouseclick="t" type="solid" color2="black"/>
                      <v:stroke color="teal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0035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23.65pt;width:8.95pt;height:8.95pt;mso-wrap-style:none;v-text-anchor:middle" type="_x0000_t120">
                      <v:fill o:detectmouseclick="t" type="solid" color2="black"/>
                      <v:stroke color="oliv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eguir indicacions del mestre. </w:t>
            </w:r>
            <w:r>
              <w:rPr>
                <w:sz w:val="20"/>
              </w:rPr>
              <w:t>Els mestre ens diu on hem d’anar (quan xiula), anem a tocar cèrcol, corda, pica,... podem afegir el color de  les co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Qui desvia la pilota del company. </w:t>
            </w:r>
            <w:r>
              <w:rPr>
                <w:sz w:val="20"/>
              </w:rPr>
              <w:t>En un espai no gaire gran, tothom té stick i pilota, menys 4 o 5 que intentaran robar la pilota dels alt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Relleu amb l’stick. </w:t>
            </w:r>
            <w:r>
              <w:rPr>
                <w:sz w:val="20"/>
              </w:rPr>
              <w:t>Fem 4 grups i fem un relleu amb l’sti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ínia rec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iga-zaga passant c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correcta d’agafar l’st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r d’agafar l’stick de formes difer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r diferents formes de conduir la pil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r diferents formes de llanç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nar demanant quines són les pitjors i les millors formes d’agafar-l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 gui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+pil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 el mater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+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s+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s+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SEGUIR INDICACIONS MEST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SVIAR PILOT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LE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CORRECTA AGAFAR L’STICK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ons les situacions aparegudes, es recorda la forma d’agafar l’stick. Col·locant la mà esquerra en la part superior i la mà dreta més o menys a la meitat de l’stick. I també es recorden les accions que no es poden fer mai: no aixecar l’stick més alt que la cintura i que no es poden tocar els companys amb l’stick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`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s+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CORRECTA STICK</w: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rem la forma d’agafar l’stick i la conducció de la pilota amb l’stick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bar" w:hAnsi="Akbar" w:cs="Akbar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Akbar" w:hAnsi="Akb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27:00Z</dcterms:created>
  <dc:creator>prof</dc:creator>
  <dc:description/>
  <dc:language>en-US</dc:language>
  <cp:lastModifiedBy>prof</cp:lastModifiedBy>
  <dcterms:modified xsi:type="dcterms:W3CDTF">2004-04-16T10:28:00Z</dcterms:modified>
  <cp:revision>1</cp:revision>
  <dc:subject/>
  <dc:title>UNITAT DIDACTICA:  “juguem a hockey”</dc:title>
</cp:coreProperties>
</file>