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“juguem a hockey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 anem a passejar la pilote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rendre a conduir l’stick en direccions diferents, sense mirar l’sti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lançar la pilota amb l’stick sobre object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ls xais i el llop.</w:t>
            </w:r>
            <w:r>
              <w:rPr>
                <w:sz w:val="20"/>
              </w:rPr>
              <w:t xml:space="preserve"> Els pastors tenen una pilota, un stick i es troben dins casa seva (cèrcol). A la senyal del mestre cada pastor treu a passejar el seu xai (pilota) i els llops que només tenen stick han de robar la pilota als pastor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èrco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36525</wp:posOffset>
                      </wp:positionV>
                      <wp:extent cx="342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a-E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75pt;margin-top:10.75pt;width:26.95pt;height:26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65125</wp:posOffset>
                      </wp:positionV>
                      <wp:extent cx="342900" cy="114300"/>
                      <wp:effectExtent l="1905" t="5080" r="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28.75pt" to="54.7pt,3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1275</wp:posOffset>
                      </wp:positionV>
                      <wp:extent cx="0" cy="342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3.25pt" to="45.75pt,30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X 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litzem un treball de conducció i llançament amb sticks i per racons (se’ls demana que intentin no mirar l’stick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ducció endavant i endarrera sobre línia rect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ducció endavant i endarrera sobre línia cor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ducció fent ziga-ziga entre cons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lançar des d’una línia a tocar uns con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entari dels racons i de les dificulta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’ per estació i 2’ explic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`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.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ks+pil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i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3558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8.55pt" to="63.7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128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9.55pt" to="54.7pt,9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6035</wp:posOffset>
                      </wp:positionV>
                      <wp:extent cx="685800" cy="247650"/>
                      <wp:effectExtent l="5080" t="5080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90">
                                    <a:moveTo>
                                      <a:pt x="0" y="360"/>
                                    </a:moveTo>
                                    <a:cubicBezTo>
                                      <a:pt x="60" y="270"/>
                                      <a:pt x="120" y="180"/>
                                      <a:pt x="180" y="180"/>
                                    </a:cubicBezTo>
                                    <a:cubicBezTo>
                                      <a:pt x="240" y="180"/>
                                      <a:pt x="270" y="390"/>
                                      <a:pt x="360" y="360"/>
                                    </a:cubicBezTo>
                                    <a:cubicBezTo>
                                      <a:pt x="450" y="330"/>
                                      <a:pt x="600" y="0"/>
                                      <a:pt x="720" y="0"/>
                                    </a:cubicBezTo>
                                    <a:cubicBezTo>
                                      <a:pt x="840" y="0"/>
                                      <a:pt x="960" y="180"/>
                                      <a:pt x="108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390" path="m0,360c60,270,120,180,180,180c240,180,270,390,360,360c450,330,600,0,720,0c840,0,960,180,1080,360e" stroked="t" o:allowincell="t" style="position:absolute;margin-left:9.75pt;margin-top:2.05pt;width:53.95pt;height:1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59385</wp:posOffset>
                      </wp:positionV>
                      <wp:extent cx="114300" cy="114300"/>
                      <wp:effectExtent l="8255" t="10795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18.75pt;margin-top:12.5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59385</wp:posOffset>
                      </wp:positionV>
                      <wp:extent cx="114300" cy="114300"/>
                      <wp:effectExtent l="8255" t="10795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75pt;margin-top:12.5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5885" simplePos="0" locked="0" layoutInCell="1" allowOverlap="1" relativeHeight="10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6035</wp:posOffset>
                      </wp:positionV>
                      <wp:extent cx="742950" cy="381000"/>
                      <wp:effectExtent l="50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600">
                                    <a:moveTo>
                                      <a:pt x="0" y="390"/>
                                    </a:moveTo>
                                    <a:cubicBezTo>
                                      <a:pt x="45" y="225"/>
                                      <a:pt x="90" y="60"/>
                                      <a:pt x="180" y="30"/>
                                    </a:cubicBezTo>
                                    <a:cubicBezTo>
                                      <a:pt x="270" y="0"/>
                                      <a:pt x="480" y="120"/>
                                      <a:pt x="540" y="210"/>
                                    </a:cubicBezTo>
                                    <a:cubicBezTo>
                                      <a:pt x="600" y="300"/>
                                      <a:pt x="450" y="540"/>
                                      <a:pt x="540" y="570"/>
                                    </a:cubicBezTo>
                                    <a:cubicBezTo>
                                      <a:pt x="630" y="600"/>
                                      <a:pt x="990" y="450"/>
                                      <a:pt x="1080" y="390"/>
                                    </a:cubicBezTo>
                                    <a:cubicBezTo>
                                      <a:pt x="1170" y="330"/>
                                      <a:pt x="1125" y="270"/>
                                      <a:pt x="108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70,600" path="m0,390c45,225,90,60,180,30c270,0,480,120,540,210c600,300,450,540,540,570c630,600,990,450,1080,390c1170,330,1125,270,1080,210e" stroked="t" o:allowincell="t" style="position:absolute;margin-left:9.75pt;margin-top:2.05pt;width:58.45pt;height:2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8435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4.05pt" to="9.75pt,4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78435</wp:posOffset>
                      </wp:positionV>
                      <wp:extent cx="114300" cy="114300"/>
                      <wp:effectExtent l="8255" t="10795" r="889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14.0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07035</wp:posOffset>
                      </wp:positionV>
                      <wp:extent cx="114300" cy="114300"/>
                      <wp:effectExtent l="8255" t="10795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32.05pt;width:8.95pt;height:8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407035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2.05pt" to="54.7pt,3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4)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Expliquem als alumnes que per grups de 4 comencin a preparar un circuit que el pròxim dia el far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sol problem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ull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api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PARAR CIRCUIT</w: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rem la conducció de la pilota en diferents direccions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Akbar" w:hAnsi="Akb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28:00Z</dcterms:created>
  <dc:creator>prof</dc:creator>
  <dc:description/>
  <dc:language>en-US</dc:language>
  <cp:lastModifiedBy>prof</cp:lastModifiedBy>
  <dcterms:modified xsi:type="dcterms:W3CDTF">2004-04-16T10:29:00Z</dcterms:modified>
  <cp:revision>1</cp:revision>
  <dc:subject/>
  <dc:title>UNITAT DIDACTICA:  “juguem a hockey”</dc:title>
</cp:coreProperties>
</file>