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juguem a hockey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fem un circu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slladar situacions motrius bàsiques amb stick, a noves situac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quirir confiança en el maneig de l’sti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pectar les evolucions dels compan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eguir indicacions mestre.</w:t>
            </w:r>
            <w:r>
              <w:rPr>
                <w:sz w:val="20"/>
              </w:rPr>
              <w:t xml:space="preserve"> Tots amb stick i pilota i conduint per la pista. A la senyal del xiulet canviar de direcció de forma ràpida. Es pot fer codificant (1 xiulet anem dreta, 2 anem esquerra, 3 endavant, 4 endarrera, 5 parats..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 i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000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.15pt" to="27.7pt,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        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90805</wp:posOffset>
                      </wp:positionV>
                      <wp:extent cx="1143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7.15pt" to="36.7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           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ulet canvi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Explicar circuit i pràctica dels mateixos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a grup ens explica el circuit preparat, l’elabora i el practiqu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ntari dels circuits, les coses noves que s’han o es podrien fer,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sol probl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 +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 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TZAR ELS CIRCUITS DELS ALUMN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stiraments amb l’stick. </w:t>
            </w:r>
            <w:r>
              <w:rPr>
                <w:sz w:val="20"/>
              </w:rPr>
              <w:t>Agafat amb les dos mans, ens estirem els braços endavant, el pugem amunt, als costats, per sobre el cap,.. provem de posar-lo pla al terra. Ens assentem i també busquem els punts més lluny amb ell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6840</wp:posOffset>
                      </wp:positionV>
                      <wp:extent cx="342900" cy="228600"/>
                      <wp:effectExtent l="5080" t="5080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9.2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b sticks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rem la imaginació i qualitat circuit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Akbar" w:hAnsi="Akb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30:00Z</dcterms:created>
  <dc:creator>prof</dc:creator>
  <dc:description/>
  <dc:language>en-US</dc:language>
  <cp:lastModifiedBy>prof</cp:lastModifiedBy>
  <dcterms:modified xsi:type="dcterms:W3CDTF">2004-04-16T10:31:00Z</dcterms:modified>
  <cp:revision>1</cp:revision>
  <dc:subject/>
  <dc:title>UNITAT DIDACTICA: “juguem a hockey”</dc:title>
</cp:coreProperties>
</file>