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3366FF"/>
          <w:sz w:val="32"/>
          <w:szCs w:val="32"/>
        </w:rPr>
      </w:pPr>
      <w:r>
        <w:rPr>
          <w:rFonts w:cs="Arial Black" w:ascii="Arial Black" w:hAnsi="Arial Black"/>
          <w:color w:val="3366FF"/>
          <w:sz w:val="32"/>
          <w:szCs w:val="32"/>
        </w:rPr>
        <w:t>UNITAT DIDÀCTICA: COORDINACIÓ</w:t>
      </w:r>
    </w:p>
    <w:tbl>
      <w:tblPr>
        <w:tblW w:w="15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9"/>
      </w:tblGrid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JUSTIFIC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questa unitat hi haurà tot un seguit d’exercicis i jocs que poden servir per treballar la coordinació en general o segmentària, però també poden servir per objectius en altres unita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haurà una part important de treball de gimnàs amb circuits diversos, formes de desplaçar, enllaçar diferents exercicis,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CAPAC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gressar en el coneixement i domini del seu cos, en el moviment i la coordinació, tot adonant-se de les seves possibil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OBJECTIUS DIDÀCTIC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r diferents tipus de desplaça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r habilitats gimnàstiques bàsi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r activitats diverses amb pilota, salt, desplaçament,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orçar-se i ganes de fer-ho bé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CONTINGU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Àrea 1: àrea de descoberta d’un mateix i dels alt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A: autoconeixement i gestió de les emoc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 i reconeixement de les pròpies característiques coordinatives, tan capacitats com limitac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optimista, esforç i iniciativa per anar resolent situacions de dificultat coordinativa comptant amb l’ajut de les persones adultes o els igua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loc B: joc i movi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 progressiu de les habilitats motores bàsiques com coordinació, equilibri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SEQÜÈNCIA D’ACTIVITAT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ts tipus de desplaçament: reptar, quadrupèdia, girs, salts,... individuals o bé enllaça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s de les consignes: 1=caminar 2=reptar 3=saltar 4=girar 5=lli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ts gimnàstiques: croquetes, tombarelles... en pla horitzontal o inclin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s diversos amb material: cordes, cèrcols, piques, matalassos, .... el fan amb diferents tipus de desplaçamen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rcicis o jocs de passada de pilota (interessa que tanquin les mans en el moment just per agafar la pilota) passadís, pilota gegant,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ar el riu: 2 cordes horitzontals que es van separant i els nens les salten com si fos un riu i no es poden mulla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i desplaçar-se de diferent forma segons el ritm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diverses curtes on hi hagi enllaç d’habilitats diverses (tombarella+croqueta+salt+botar+punteria piltoa+..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r pilotes de diferents mid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s per parelles amb pilota de diferent mi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ts de diferents distàncies, alçades, combinacions a 2 peus, 1 peu, ... amb format circuit,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METODOLOGIA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poden fer exemples de com fer els circuits o els tipus de desplaçament, salt, gir,... però en principi cada alumne/a evolucionarà segons les seves característiques o possibilitats. 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RECURSO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lassos, cèrcols, cordes, piques, pilotes, músiques de diferents ritmes,....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TEMPORALITZ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’n realitzaran al voltant de 2 sessions al mes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AVALUACIÓ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un full de registre anotarem aspectes com: si salta bé un circuit de cèrcols, si agafa una pilota, si bota una pilota, si té algun problema en els diferents tipus de desplaçaments o habilitats gimnàstiques (si fa bé la croqueta o tombarella). I també si s’esforcen en fer-ho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ATENCIÓ A LA DIVERSITAT</w:t>
            </w:r>
          </w:p>
        </w:tc>
      </w:tr>
      <w:tr>
        <w:trPr/>
        <w:tc>
          <w:tcPr>
            <w:tcW w:w="15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alguna activitat pot haver-hi algun/a alumne/a que tingui dificultats de coordinació amb les pilotes o salts,... llavors poden variar la mida de la pilota, la distància de passada, la quantitat de cèrcols o la disposició,...</w:t>
            </w:r>
          </w:p>
        </w:tc>
      </w:tr>
    </w:tbl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</w:rPr>
      </w:r>
    </w:p>
    <w:tbl>
      <w:tblPr>
        <w:tblW w:w="158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  <w:gridCol w:w="5282"/>
      </w:tblGrid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AUTOAVALUACIÓ</w:t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COM HA ANAT</w:t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3399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  <w:t>QUÈ CANVIARIA</w:t>
            </w:r>
          </w:p>
        </w:tc>
      </w:tr>
      <w:tr>
        <w:trPr/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</w:rPr>
            </w:r>
          </w:p>
        </w:tc>
        <w:tc>
          <w:tcPr>
            <w:tcW w:w="52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xtec.cat/~lsala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CEIP FANALS D’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7:00Z</dcterms:created>
  <dc:creator>TIC</dc:creator>
  <dc:description/>
  <cp:keywords/>
  <dc:language>en-US</dc:language>
  <cp:lastModifiedBy>TIC</cp:lastModifiedBy>
  <dcterms:modified xsi:type="dcterms:W3CDTF">2009-10-09T09:02:00Z</dcterms:modified>
  <cp:revision>9</cp:revision>
  <dc:subject/>
  <dc:title>UNITAT DIDÀCTICA: </dc:title>
</cp:coreProperties>
</file>