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ESQUEMA CORPORAL - LATERALITAT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segon cicle d’educació infantil segueix essent molt important el coneixement i desenvolupament del cos. En aquesta edat cal que l’alumne experimenti el màxim de situacions amb el seu cos per tal que s’estructuri una bona imatge i esquema corporal. Per tant aquesta unitat caldrà treballar al llarg de tot el curs de forma que els alumnes vagin veient i interioritzant el seu co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Progressar en el coneixement i domini del seu cos, en el moviment i la coordinació, tot adonant-se de les seves possibilita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ssolir progressivament seguretat afectiva i emocional i anar-se formant una imatge positiva d’ell mateix i dels altre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èixer el propi cos: necessitats, possibilitats, parts internes i externes,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dquirir uns bons hàbits de salut i higien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spectar les característiques del seu cos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onsolidar la lateralitat i treballar dreta i esquerra progressivame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r formant un bon esquema corpor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illorar el control postural en diferents situacion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: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: Autoconeixement i gestió de les emoc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característiques bàsiques del cos. Integració de les descobertes en un esquema i una imatge corporals de bases sòlides i flexibl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de les pròpies possibilitats del c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ció positiva de les pròpies característiques, tant capacitats com limitacion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: Joc i movi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 progressiu de les habilitats motores bàsiques: coordinació, to muscular, postures diverses,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tzació i experimentació progressiva de la lateralitat: dreta i esquerr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C: Relacions afectives i comunicati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, acceptació, respecte i valoració positiva dels trets característics dels altres, sense prejudicis ni estereotips que dificultin la convivènci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D: Autonomia personal i relaci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gulació progressiva d’hàbits d’autonomia i rutines referits a la cura del cos: higiene, descans, alimemtació, seguret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ció progressiva d’hàbits beneficioses per a la salut com a benestar personal i interperso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etat i confiança en les pròpies possibilitats d’aprenentatge i satisfacció pels progressos assolit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stures diverses en estàtic i en movimen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s col·loquen en diferents posicions (dret, assegut, estirat, agenollat,.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2,3, picapare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Joc dels paquets amb parts del c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 fa mal...(el colze, la cama, el nas, l’esquena,.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quem a terra amb diferents parts del c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ns movem amb la mà a diferents parts del c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buixar-nos el nostre cos, resseguir la nostra ombr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mbolicar un mocador a diferents parts del co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oquem una part del cos dels altres companys/e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mirall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icar la dreta i esquerra pròpia amb exercicis de tocar amb la mà d’un costat l’altre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xperimentar amb les dues mans a través d’objectes (pilota, corda, cèrcol,..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utoxocs (xocar amb diferents parts del cos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irar enlaire una pilota o globus i tocar-lo amb diferents parts del cos, relleus per parelles portant el globus o pilota entre ells a diferents parts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-Cançons: En Joan petit com balla, Jordi Patxeco,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l sr. Simon diu... (en toquem panxa, cap,...) si no ho diu el sr. Simon malament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oure una part del cos al ritme de la mús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’anirant donant consignes, consells,.. sobre hàbits de salut saludables, ja sigui alimentaris, posturals,...fins i tot es poden comentar algunes lamines que representin situacions favorables i desfavorables per la salut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mestre/a va guiant als alumnes i dient les diferents accions que han de fer per tal que distingeixin les diferents parts del seu cos i també la lateralitat dominant que té cadascú. La gran majoria de jocs o activitats el mestre va anomenant les parts i els alumnes actuen en conseqüènca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activitats relacionades amb la lateralitat són més complicades i per tant ens centrarem en afavorir que cada nen/a tingui clar amb quina part del cos li va millor i llavors ja anirem entrant progressivament en el tema dret i esquerra del cos. Han de veure la seva simetria corporal i diferenciat la part dreta i esquerra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adors, pilotes, cèrcols, música de les cançons que parlin de les parts del cos, papers i colors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aran d’una a dues sessions mensuals al llarg del cur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anotarà en un registre si els alumnes encerten i coneixen les diferents parts del cos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algú encara li costa identificar les diferents parts del cos, se l’ajudarà i se li tindrà una atenció especial.</w:t>
            </w:r>
          </w:p>
        </w:tc>
      </w:tr>
    </w:tbl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p>
      <w:pPr>
        <w:pStyle w:val="Normal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FF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8:00Z</dcterms:created>
  <dc:creator>TIC</dc:creator>
  <dc:description/>
  <cp:keywords/>
  <dc:language>en-US</dc:language>
  <cp:lastModifiedBy>TIC</cp:lastModifiedBy>
  <dcterms:modified xsi:type="dcterms:W3CDTF">2009-10-09T08:59:00Z</dcterms:modified>
  <cp:revision>11</cp:revision>
  <dc:subject/>
  <dc:title>UNITAT DIDÀCTICA: </dc:title>
</cp:coreProperties>
</file>