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EQUILIBRIS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esta unitat va molt lligada a la de coordinació, en qualsevol acció coordinativa hi ha un constant equilibri i desequilibri del cos per tal de poder portar a terme les diferents accions motrius. Es realitzaran diferents equilibris estàtics i dinàmics a través de les activitats diverses plantejade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ar en el coneixement i domini del seu cos, en el moviment i la coordinació, tot adonant-se de les seves possibilita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lir progressivament seguretat afectiva i emocional i anar-se formant una imatge positiva d’ell mateix i dels alt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progressivament hàbits bàsics d’autonomia en accions quotidianes, per actuar amb seguretat i eficàci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Mostrar iniciativa per afrontar situacions de la vida quotidiana, identificar-ne els perills i aprendre a actuar-hi en conseqüènc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tzar diferents equilibris estàtics i dinàmic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 Realitzar equilibris a diferents alçad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erimentar equilibris amb objectes dive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ndre consciència de les possibilitats i limitacions pròpies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èixer i preveure situacions de risc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.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Bloc A. Autoconeixement i gestió de les emo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les pròpies possibilitats del cos: sensorials i perceptives, motrius,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ció positiva de les pròpies característiques, tant capacitats com limita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optimista, esforç i iniciativa per anar resolent situacions de dificultat física (equilibris) amb l’ajut de les persones adultes o els igu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ça i seguretat en els progressos propis relacionats amb l’equilib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. Joc i movi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omini progressiu de les habilitats motores bàsiques: coordinació, equilibri, postures diverses,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xperimentació i interpretació de sensacions i significats referits a segur-perillós relacionades amb equilibris divers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udència davant algunes situacions de risc o peril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. Relacions afectives i comunicati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, acceptació, respecte i valoració positiva dels trets característics propis i dels altres, sense prejudicis ni estereotip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ment de pertànyer al grup i compromís d’ajuda i participació de projectes comparti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D. Autonomia personal i relacio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es les del bloc, perquè s’haurien de treballar a cada un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s sobre barra de 10 cm. d’alçada: endavant, de costat, en darrera, fer una volta al mig,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s sobre bancs de 30 cm. d’alçada: endavant, de costat, en darrera, fer una volta al mig,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libris a 2 peus, a 1 peu, dins d’una superfície més o menys petita,... de forma estàtica o dinàm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rtar diferents objectes (pilota, mocador,...) en parts dels cos sense que caigu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les estàtu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1,2,3 picapar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ques (moure’s lliurement, seguir una línia, fer un petit circuit,..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 un recorregut amb salts, desplaçament per sobre d’una línia recta o corb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 castells o figures amb les peces del gimnà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joria d’activitats seran dirigides pel mestre, ja sigui amb una explicació o demostració. També hi ha una part de descobriment guiat on els alumnes van seguint diferents situacions presentades pel mestre i finalment una part d’experimentació lliure on els alumnes proven per conèixer les seves possibilitats i limitacion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 anar en compte en les situacions que hi pugui haver perill per l’alçada o pel moviment genera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nques, barra d’equilibri, cèrcols, mocadors, pilotes, bancs, 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alitzarà 1 sessió d’equilibri aproximadament al mes. Tot i que si es creu necessari o bé pel material utilitzat es pot concentrar alguna sessió mé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valuació inicial</w:t>
            </w:r>
            <w:r>
              <w:rPr>
                <w:rFonts w:cs="Arial" w:ascii="Arial" w:hAnsi="Arial"/>
              </w:rPr>
              <w:t>: s’observarà als alumnes com passen per sobre la barra d’equilibri o banc i si es mouen bé sense que els caigui un mocador del cap, llavors s’anotarà en un ful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Avaluació formativa: </w:t>
            </w:r>
            <w:r>
              <w:rPr>
                <w:rFonts w:cs="Arial" w:ascii="Arial" w:hAnsi="Arial"/>
              </w:rPr>
              <w:t>farem un seguiment en el full de registre de les diferents activita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uació sumativa: podem repetir la prova inicial i tenir en compte la resta d’activitats del llarg de la unita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tenim algun cas amb dificultats d’equilibri, podem baixar l’alçada o realitzar les accions per sobre d’una línia. En algun cas es pot ajudar donant la mà en les accions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6:00Z</dcterms:created>
  <dc:creator>TIC</dc:creator>
  <dc:description/>
  <cp:keywords/>
  <dc:language>en-US</dc:language>
  <cp:lastModifiedBy>TIC</cp:lastModifiedBy>
  <dcterms:modified xsi:type="dcterms:W3CDTF">2009-03-19T08:50:00Z</dcterms:modified>
  <cp:revision>7</cp:revision>
  <dc:subject/>
  <dc:title>UNITAT DIDÀCTICA: </dc:title>
</cp:coreProperties>
</file>