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UNITAT DIDÀCTICA: ORIENTACIÓ E-T (percepció visual-tàctil-auditiva)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ema de l’orientació és important per tal de saber en tot moment on et trobes i com pots interactuar amb l’entorn més proper. En aquesta unitat pretenc presentar un seguit d’exercicis, activitats o situacions per tal que els alumnes coneguin diferents espais, s’orientin respecte els objectes i actuïn de forma adequada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PAC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gressar en el coneixement i domini del seu cos, en el moviment i la coordinació, tot adonant-se de les seves possibilita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Mostrar iniciativa per afrontar situacions de la vida quotidiana, identificar-ne els perills i aprendre a actuar-hi en conseqüència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BJECTIUS DIDÀCTIC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-se ràpidament a unes indicacions don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r i aprendre conceptes espacials diversos (davant-darrera, dalt-baix, .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r diferents situacions amb els ulls tanca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r amb seguretat davant de situacions dificultos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èixer els espais de l’escola, els objectes i situar-se ràpidament atenent a una indicació (cap a, fins a, davant de,..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ir cura i respecte pels objectes i espais col·lectiu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INGU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1: àrea de descoberta d’un mateix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: joc i movi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de moviments en relació amb un mateix, els altres, els objectes i la situació espaciotempo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tzació progressiva de la lateralit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ció i interpretació de sensacions i significats referits a l’espai: dintre-fora, davant-darrere, segur-perillós,... i referits al temps: ritme, ordre, durada, espera,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ència davant algunes situacions de risc o peril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D: autonomia personal i relacio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 en la cura i manteniment dels objectes i espais col·lectiu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2: àrea de descoberta de l’entor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C: raonament i representaci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 dels objectes en l’espai, reconeixent la posició que ocupen i la distància respecte d’un punt determinat. Orientació en espais habituals de l’escola i d’entorns coneguts, fent ús de la memòria espacial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QÜÈNCIA D’ACTIV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-terra-c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s amb un cèrcol (davant-darrera, dreta-esquerra, dins-fora, costat,..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is amb una taula (dalt-baix, sobre-sot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l’aranya o peixos a l’aigua (pel conceptes de situació i traspàs d’un costat a l’altr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caus i conil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s de rotllana i situaci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les cadires (es pot fer amb cèrcol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s de percepció i orientació ràpida (tots dins cèrcols i a la senyal canvi de cèrcol tots, poden haver-hi 2 nens que no en tenen i que s’han d’espavilar, pots dir el nom de 2 nens i aquests es canvien de lloc,..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cantons amb cèrc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circuits diverso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parelles, han d’encertar l’objecte que tenen a les mans (és el mateix objecte) sense veure’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Fer un petit recorregut entre objectes i llavors un nen l’ha de repetir igu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mina i l’altre va darrera mantenint la distància d’1 met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tocar-tocar (color, objecte,..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 orientació: s’amaguen dibuixos petits plastificats i amb cinta adhesiva al pati de l’escola, llavors els alumnes els busqu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ar a amag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s de passar pilotes o llançar per treballar la punter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s amb ulls tancats individuals o per parelles (guiar el company amb el tacte, moure’s sol,..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 de la foto (on 1 marxa i hi ha un canvi de lloc dels altres, s’hi afegeix un objecte, se n’amaga 1,..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ons de joc (per la situació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ETODOLOG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s jocs s’expliquen i es pot fer algun exemple, en les activitats d’ulls tancats cal vigilar que no hi vegin i que hi hagi seguretat en els moviments. Ajudar en les de fer el circuit o reproduir un recorregut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CURSO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èrcols, taules, matalassos, peces gimnàs, pilotes,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RALITZ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realitzarà aproximadament 1 sessió mensual al llarg de tot el cur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VALU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em i ho escriurem en una graella, tindrem atenció en si es sap moure bé per l’espai, si s’orienta ràpid a les indicacions, si tanquen els ulla i actuen amb seguretat,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TENCIÓ A LA DIVERS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rincipi si no hi ha cap alumne amb algun tipus de dificultat, no es farien modificacions.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UTOAVALUACIÓ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 HA ANAT</w:t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È CANVIARIA</w:t>
            </w:r>
          </w:p>
        </w:tc>
      </w:tr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.xtec.cat/~lsala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EIP FANALS D’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11:00Z</dcterms:created>
  <dc:creator>TIC</dc:creator>
  <dc:description/>
  <cp:keywords/>
  <dc:language>en-US</dc:language>
  <cp:lastModifiedBy>TIC</cp:lastModifiedBy>
  <dcterms:modified xsi:type="dcterms:W3CDTF">2009-03-19T10:07:00Z</dcterms:modified>
  <cp:revision>6</cp:revision>
  <dc:subject/>
  <dc:title>UNITAT DIDÀCTICA: </dc:title>
</cp:coreProperties>
</file>