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erobic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>:  Aerobic 4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1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’Aerobic i el tipus de música utilit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i realitzar diferents passes d’Aèrob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rdinar una seqüència de passos amb el ritme de la música màqu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ealitzarem diferents tipus de moviments des de dalt el cap i fins els peus a l ritme de la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Textoindependiente2"/>
              <w:rPr/>
            </w:pPr>
            <w:r>
              <w:rPr/>
              <w:t>Realitzarem una classe d’Aèrobic amb els següents passos, primer practicarem els passos sense música i llavors amb aquesta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i els surt, podem anar incloent diferents blocs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r. Bl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 marxes qui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marxes endavant + 4 marxes qui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marxes enrera + 4 marxes qui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step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n. Bl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patades lat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patades lat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V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r. Bl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ble step dreta i esq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nteix dreta i esquerra (2 per ban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ble step dreta i esq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nteix dreta i esquerra (2 per banda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t. Bl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mambo davant + 2 mambo darrera alternati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jumpings ju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mambo davant + 2 mambo darrera alternati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 jumpings jump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0 ‘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b música relaxada realitzarem algun estirament al terra de diferents parts del c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Observarem si segueixen el passos que hem ensenyat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1:00Z</dcterms:created>
  <dc:creator>prof</dc:creator>
  <dc:description/>
  <dc:language>en-US</dc:language>
  <cp:lastModifiedBy>prof</cp:lastModifiedBy>
  <dcterms:modified xsi:type="dcterms:W3CDTF">2004-03-24T12:42:00Z</dcterms:modified>
  <cp:revision>1</cp:revision>
  <dc:subject/>
  <dc:title>UNITAT DIDACTICA:  Aerobic</dc:title>
</cp:coreProperties>
</file>