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Aerobic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NOM</w:t>
            </w:r>
            <w:r>
              <w:rPr>
                <w:rFonts w:cs="Akbar" w:ascii="Akbar" w:hAnsi="Akbar"/>
                <w:sz w:val="20"/>
                <w:lang w:val="fr-FR"/>
              </w:rPr>
              <w:t xml:space="preserve">:  Aerobic Recreatiu 4t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DATA</w:t>
            </w:r>
            <w:r>
              <w:rPr>
                <w:rFonts w:cs="Akbar" w:ascii="Akbar" w:hAnsi="Akbar"/>
                <w:sz w:val="20"/>
                <w:lang w:val="fr-F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CURS</w:t>
            </w:r>
            <w:r>
              <w:rPr>
                <w:rFonts w:cs="Akbar" w:ascii="Akbar" w:hAnsi="Akbar"/>
                <w:sz w:val="20"/>
                <w:lang w:val="fr-F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sz w:val="20"/>
                <w:lang w:val="fr-FR"/>
              </w:rPr>
              <w:t>SESSIÓ</w:t>
            </w:r>
            <w:r>
              <w:rPr>
                <w:rFonts w:cs="Akbar" w:ascii="Akbar" w:hAnsi="Akbar"/>
                <w:sz w:val="20"/>
                <w:lang w:val="fr-FR"/>
              </w:rPr>
              <w:t>: 2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èixer l’Aerobic Recreat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alitzar una activitat aeròbica difer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ordinar diferents moviments individuals i en grup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3"/>
        <w:gridCol w:w="850"/>
        <w:gridCol w:w="1276"/>
        <w:gridCol w:w="1559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INIC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Escalfament (diferents moviments reptitius 4 o 5 vegad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en ser moviments endavant, enrera, costats, rotació,... i de dalt a bai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p – muscles – braços – cintura – genolls – cames – peus- marx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 mú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 Aèrob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PART PRINCIPAL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  <w:lang w:val="fr-FR"/>
              </w:rPr>
            </w:pPr>
            <w:r>
              <w:rPr>
                <w:rFonts w:cs="Akbar" w:ascii="Akbar" w:hAnsi="Akbar"/>
                <w:b/>
                <w:sz w:val="20"/>
                <w:lang w:val="fr-FR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  <w:lang w:val="fr-FR" w:eastAsia="en-US"/>
              </w:rPr>
            </w:pPr>
            <w:r>
              <w:rPr>
                <w:rFonts w:cs="Akbar" w:ascii="Akbar" w:hAnsi="Akbar"/>
                <w:b/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4905</wp:posOffset>
                      </wp:positionH>
                      <wp:positionV relativeFrom="paragraph">
                        <wp:posOffset>633095</wp:posOffset>
                      </wp:positionV>
                      <wp:extent cx="822960" cy="10972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15pt;margin-top:49.85pt;width:64.75pt;height:86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1364615</wp:posOffset>
                      </wp:positionV>
                      <wp:extent cx="182880" cy="182880"/>
                      <wp:effectExtent l="0" t="63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07.45pt" to="440.5pt,121.8pt" stroked="t" o:allowincell="f" style="position:absolute;flip:x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03545</wp:posOffset>
                      </wp:positionH>
                      <wp:positionV relativeFrom="paragraph">
                        <wp:posOffset>1273175</wp:posOffset>
                      </wp:positionV>
                      <wp:extent cx="182880" cy="182880"/>
                      <wp:effectExtent l="0" t="63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35pt,100.25pt" to="447.7pt,114.6pt" stroked="t" o:allowincell="f" style="position:absolute;flip:xy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720" distR="114935" simplePos="0" locked="0" layoutInCell="0" allowOverlap="1" relativeHeight="5">
                      <wp:simplePos x="0" y="0"/>
                      <wp:positionH relativeFrom="margin">
                        <wp:posOffset>4874895</wp:posOffset>
                      </wp:positionH>
                      <wp:positionV relativeFrom="paragraph">
                        <wp:posOffset>795655</wp:posOffset>
                      </wp:positionV>
                      <wp:extent cx="751205" cy="942975"/>
                      <wp:effectExtent l="0" t="5715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3" h="1485">
                                    <a:moveTo>
                                      <a:pt x="639" y="640"/>
                                    </a:moveTo>
                                    <a:cubicBezTo>
                                      <a:pt x="636" y="611"/>
                                      <a:pt x="634" y="443"/>
                                      <a:pt x="599" y="380"/>
                                    </a:cubicBezTo>
                                    <a:cubicBezTo>
                                      <a:pt x="564" y="317"/>
                                      <a:pt x="502" y="268"/>
                                      <a:pt x="479" y="200"/>
                                    </a:cubicBezTo>
                                    <a:cubicBezTo>
                                      <a:pt x="451" y="117"/>
                                      <a:pt x="477" y="152"/>
                                      <a:pt x="399" y="100"/>
                                    </a:cubicBezTo>
                                    <a:cubicBezTo>
                                      <a:pt x="386" y="80"/>
                                      <a:pt x="379" y="53"/>
                                      <a:pt x="359" y="40"/>
                                    </a:cubicBezTo>
                                    <a:cubicBezTo>
                                      <a:pt x="323" y="18"/>
                                      <a:pt x="239" y="0"/>
                                      <a:pt x="239" y="0"/>
                                    </a:cubicBezTo>
                                    <a:cubicBezTo>
                                      <a:pt x="0" y="358"/>
                                      <a:pt x="182" y="60"/>
                                      <a:pt x="219" y="1140"/>
                                    </a:cubicBezTo>
                                    <a:cubicBezTo>
                                      <a:pt x="220" y="1174"/>
                                      <a:pt x="230" y="1207"/>
                                      <a:pt x="239" y="1240"/>
                                    </a:cubicBezTo>
                                    <a:cubicBezTo>
                                      <a:pt x="284" y="1403"/>
                                      <a:pt x="249" y="1356"/>
                                      <a:pt x="419" y="1380"/>
                                    </a:cubicBezTo>
                                    <a:cubicBezTo>
                                      <a:pt x="664" y="1462"/>
                                      <a:pt x="961" y="1485"/>
                                      <a:pt x="1179" y="1340"/>
                                    </a:cubicBezTo>
                                    <a:cubicBezTo>
                                      <a:pt x="1157" y="1231"/>
                                      <a:pt x="1183" y="1264"/>
                                      <a:pt x="1139" y="12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3,1485" path="m639,640c636,611,634,443,599,380c564,317,502,268,479,200c451,117,477,152,399,100c386,80,379,53,359,40c323,18,239,0,239,0c0,358,182,60,219,1140c220,1174,230,1207,239,1240c284,1403,249,1356,419,1380c664,1462,961,1485,1179,1340c1157,1231,1183,1264,1139,1220e" stroked="t" o:allowincell="f" style="position:absolute;margin-left:383.85pt;margin-top:62.65pt;width:59.1pt;height:74.2pt;mso-wrap-style:none;v-text-anchor:middle;mso-position-horizontal-relative:margin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0" allowOverlap="1" relativeHeight="6">
                      <wp:simplePos x="0" y="0"/>
                      <wp:positionH relativeFrom="margin">
                        <wp:posOffset>5198745</wp:posOffset>
                      </wp:positionH>
                      <wp:positionV relativeFrom="paragraph">
                        <wp:posOffset>666750</wp:posOffset>
                      </wp:positionV>
                      <wp:extent cx="566420" cy="913130"/>
                      <wp:effectExtent l="0" t="317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91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1438">
                                    <a:moveTo>
                                      <a:pt x="432" y="803"/>
                                    </a:moveTo>
                                    <a:cubicBezTo>
                                      <a:pt x="405" y="763"/>
                                      <a:pt x="379" y="723"/>
                                      <a:pt x="352" y="683"/>
                                    </a:cubicBezTo>
                                    <a:cubicBezTo>
                                      <a:pt x="325" y="643"/>
                                      <a:pt x="232" y="603"/>
                                      <a:pt x="232" y="603"/>
                                    </a:cubicBezTo>
                                    <a:cubicBezTo>
                                      <a:pt x="159" y="494"/>
                                      <a:pt x="152" y="403"/>
                                      <a:pt x="32" y="323"/>
                                    </a:cubicBezTo>
                                    <a:cubicBezTo>
                                      <a:pt x="25" y="303"/>
                                      <a:pt x="12" y="284"/>
                                      <a:pt x="12" y="263"/>
                                    </a:cubicBezTo>
                                    <a:cubicBezTo>
                                      <a:pt x="12" y="209"/>
                                      <a:pt x="0" y="146"/>
                                      <a:pt x="32" y="103"/>
                                    </a:cubicBezTo>
                                    <a:cubicBezTo>
                                      <a:pt x="62" y="63"/>
                                      <a:pt x="188" y="24"/>
                                      <a:pt x="252" y="3"/>
                                    </a:cubicBezTo>
                                    <a:cubicBezTo>
                                      <a:pt x="439" y="15"/>
                                      <a:pt x="598" y="0"/>
                                      <a:pt x="752" y="103"/>
                                    </a:cubicBezTo>
                                    <a:cubicBezTo>
                                      <a:pt x="771" y="197"/>
                                      <a:pt x="793" y="289"/>
                                      <a:pt x="812" y="383"/>
                                    </a:cubicBezTo>
                                    <a:cubicBezTo>
                                      <a:pt x="831" y="664"/>
                                      <a:pt x="802" y="973"/>
                                      <a:pt x="892" y="1243"/>
                                    </a:cubicBezTo>
                                    <a:cubicBezTo>
                                      <a:pt x="885" y="1283"/>
                                      <a:pt x="881" y="1323"/>
                                      <a:pt x="872" y="1363"/>
                                    </a:cubicBezTo>
                                    <a:cubicBezTo>
                                      <a:pt x="867" y="1384"/>
                                      <a:pt x="867" y="1438"/>
                                      <a:pt x="852" y="1423"/>
                                    </a:cubicBezTo>
                                    <a:cubicBezTo>
                                      <a:pt x="822" y="1393"/>
                                      <a:pt x="842" y="1333"/>
                                      <a:pt x="812" y="1303"/>
                                    </a:cubicBezTo>
                                    <a:cubicBezTo>
                                      <a:pt x="799" y="1290"/>
                                      <a:pt x="785" y="1276"/>
                                      <a:pt x="772" y="12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2,1438" path="m432,803c405,763,379,723,352,683c325,643,232,603,232,603c159,494,152,403,32,323c25,303,12,284,12,263c12,209,0,146,32,103c62,63,188,24,252,3c439,15,598,0,752,103c771,197,793,289,812,383c831,664,802,973,892,1243c885,1283,881,1323,872,1363c867,1384,867,1438,852,1423c822,1393,842,1333,812,1303c799,1290,785,1276,772,1263e" stroked="t" o:allowincell="f" style="position:absolute;margin-left:409.35pt;margin-top:52.5pt;width:44.55pt;height:71.85pt;mso-wrap-style:none;v-text-anchor:middle;mso-position-horizontal-relative:margin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oindependiente2"/>
              <w:rPr/>
            </w:pPr>
            <w:r>
              <w:rPr/>
              <w:t>Es tracta d’anar fent exercicis per la pista al ritme de la música i en formació de fi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ltes a la p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agonals 1 fila per un costat i l’altra per l’altre costat. Llavors comencen a fer exercicis un al costat de l’altre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Individu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tades rec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tades later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olls enl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car taló contr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minar i aixecar braços enl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costat obrir i tancar cames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arel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costat obrir i tancar cames, picar amb les mans de dav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tades laterals i agafats amb els braços pels musc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gual anterior, però genolls enlaire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grups 4-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dem fer les patades later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olls enla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c..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Treball en circu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4 patades + 4 genolls + 4 tocar taló + 2 jumpings jum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órrer al voltant de la pi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lut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erobox (4 cops puny + 4 defenses + 4 patades dreta + 4 patades esquerr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bdominals 2 tipus (bicicleta i obrir cames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 mú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 Aèrobi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TORNADA LA CALM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>
          <w:trHeight w:val="789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 música relaxada realitzarem algun estirament al terra de diferents parts del co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p mú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 Aèrobic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ACTIVITATS AVALUACI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r si coordinen els moviments i segueixen el rit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sz w:val="20"/>
              </w:rPr>
            </w:pPr>
            <w:r>
              <w:rPr>
                <w:rFonts w:cs="Akbar" w:ascii="Akbar" w:hAnsi="Akbar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44:00Z</dcterms:created>
  <dc:creator>prof</dc:creator>
  <dc:description/>
  <dc:language>en-US</dc:language>
  <cp:lastModifiedBy>prof</cp:lastModifiedBy>
  <dcterms:modified xsi:type="dcterms:W3CDTF">2004-03-24T12:45:00Z</dcterms:modified>
  <cp:revision>1</cp:revision>
  <dc:subject/>
  <dc:title>UNITAT DIDACTICA:  Aerobic</dc:title>
</cp:coreProperties>
</file>