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JOCS MULTICULTURAL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>: Jocs d’Amèr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CURS</w:t>
            </w:r>
            <w:r>
              <w:rPr>
                <w:rFonts w:cs="Akbar" w:ascii="Akbar" w:hAnsi="Akbar"/>
              </w:rPr>
              <w:t xml:space="preserve">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SESSIÓ</w:t>
            </w:r>
            <w:r>
              <w:rPr>
                <w:rFonts w:cs="Akbar" w:ascii="Akbar" w:hAnsi="Akbar"/>
              </w:rPr>
              <w:t>: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augmentar la velocitat de reacció i cooperació entre company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1480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>2 voltes a la pista/estiram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Caza (Argentina):</w:t>
            </w:r>
            <w:r>
              <w:rPr/>
              <w:t xml:space="preserve"> Es posen tots en un línia (guineus), hi ha 3 jugadors en rotllana al centre del camp (1 caçador i 2 gossos), totes les guineus tenen un n º de l’1 al 3, quan el caçador digui un d’aquests número, les guineus que tinguin aquest han de creuar el camp, mentre que els gossos han de menjar guine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aciar el campo (EE UU): </w:t>
            </w:r>
            <w:r>
              <w:rPr/>
              <w:t>2 equips de 6/7 jugadors en un camp rectangular dividit en 3 zones rectangulars, col·locant-se el jugadors de cada equip als extrems, es tracta de llançar la pilota a l’equip contrari, si toca un jugador i la pilota cau la terra, aquest pasa a formar part de l’altre equi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ivo Perdido (Guatemala): </w:t>
            </w:r>
            <w:r>
              <w:rPr/>
              <w:t>Joc en rotllana en que cada jugador te una parella asseguda davant seu, els de fora comencen a córrer en cercle, aleshores han de executar les consignes del mestre. Pe: Seure davant del company, darrera, posar-se davant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oao Palmada (Brasil):</w:t>
            </w:r>
            <w:r>
              <w:rPr/>
              <w:t xml:space="preserve"> </w:t>
            </w:r>
            <w:r>
              <w:rPr>
                <w:i/>
              </w:rPr>
              <w:t>Joan Palmeta</w:t>
            </w:r>
            <w:r>
              <w:rPr/>
              <w:t>. Utilitzant les mateixes rotllanes es posa un jugador fora d’aquesta (Joao Palmada) tots els nens/es han de tenir les mans amb la ma oberta a l’esquena, en Joao quan vulgui que l’atrapin picarà en una de les ma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l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9710</wp:posOffset>
                      </wp:positionV>
                      <wp:extent cx="685800" cy="454025"/>
                      <wp:effectExtent l="5080" t="5715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7.3pt;width:53.95pt;height: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19710</wp:posOffset>
                      </wp:positionV>
                      <wp:extent cx="0" cy="457200"/>
                      <wp:effectExtent l="5080" t="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17.3pt" to="28.05pt,53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19710</wp:posOffset>
                      </wp:positionV>
                      <wp:extent cx="0" cy="457200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7.3pt" to="46.05pt,53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2885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0.35pt;margin-top:17.55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340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26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40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26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626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44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483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35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197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17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4483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35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340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26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626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44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4483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35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91210</wp:posOffset>
                      </wp:positionV>
                      <wp:extent cx="342900" cy="0"/>
                      <wp:effectExtent l="0" t="38100" r="0" b="3810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62.3pt" to="55pt,6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25pt" to="44.9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407795</wp:posOffset>
                      </wp:positionV>
                      <wp:extent cx="453390" cy="459740"/>
                      <wp:effectExtent l="5080" t="5080" r="5715" b="571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05pt;margin-top:110.85pt;width:35.65pt;height:36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07795</wp:posOffset>
                      </wp:positionV>
                      <wp:extent cx="114300" cy="457200"/>
                      <wp:effectExtent l="5080" t="5080" r="6350" b="1270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10.8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407795</wp:posOffset>
                      </wp:positionV>
                      <wp:extent cx="114300" cy="457200"/>
                      <wp:effectExtent l="6350" t="12700" r="5080" b="508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110.85pt;width:8.95pt;height:35.95pt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uk (Canadà):</w:t>
            </w:r>
            <w:r>
              <w:rPr/>
              <w:t xml:space="preserve"> </w:t>
            </w:r>
            <w:r>
              <w:rPr>
                <w:i/>
              </w:rPr>
              <w:t>Silenci</w:t>
            </w:r>
            <w:r>
              <w:rPr/>
              <w:t>. Posats en rotllanes, un jugadors s’introdueix al centre i senyala a un company dient “muk” aquest ha de estar en silenci mentre que el del mig ha de fer tot lo possible perquè aquest rig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sando el aro (El Salvador):</w:t>
            </w:r>
            <w:r>
              <w:rPr/>
              <w:t xml:space="preserve"> Rotllana amb les mans agafades, intentar passar l’aro entre tots els components. Pots introduir 2 aros o més, si cal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903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avid Rodríguez / 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40:00Z</dcterms:created>
  <dc:creator>.</dc:creator>
  <dc:description/>
  <dc:language>en-US</dc:language>
  <cp:lastModifiedBy>prof</cp:lastModifiedBy>
  <cp:lastPrinted>2003-11-21T19:11:00Z</cp:lastPrinted>
  <dcterms:modified xsi:type="dcterms:W3CDTF">2004-02-11T11:39:00Z</dcterms:modified>
  <cp:revision>3</cp:revision>
  <dc:subject/>
  <dc:title>UNITAT DIDACTICA: </dc:title>
</cp:coreProperties>
</file>