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JOCS MULTICULTURAL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NOM</w:t>
            </w:r>
            <w:r>
              <w:rPr>
                <w:rFonts w:cs="Akbar" w:ascii="Akbar" w:hAnsi="Akbar"/>
              </w:rPr>
              <w:t>: Jocs d’Às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CURS</w:t>
            </w:r>
            <w:r>
              <w:rPr>
                <w:rFonts w:cs="Akbar" w:ascii="Akbar" w:hAnsi="Akbar"/>
              </w:rPr>
              <w:t xml:space="preserve">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SESSIÓ</w:t>
            </w:r>
            <w:r>
              <w:rPr>
                <w:rFonts w:cs="Akbar" w:ascii="Akbar" w:hAnsi="Akbar"/>
              </w:rPr>
              <w:t>: 3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ordinació ull/mà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locitat de reacci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>
          <w:trHeight w:val="1196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  <w:t>2 voltes a la pista/estiramen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ouching Ball (Filipines): </w:t>
            </w:r>
            <w:r>
              <w:rPr>
                <w:i/>
              </w:rPr>
              <w:t>Tocar amb la pilota</w:t>
            </w:r>
            <w:r>
              <w:rPr>
                <w:b/>
              </w:rPr>
              <w:t xml:space="preserve">. </w:t>
            </w:r>
            <w:r>
              <w:rPr/>
              <w:t>2 equips de 6/7 jugadors en un camp rectangular dividit en 3 zones rectangulars, col·locant-se el jugadors de l’equip A als extrems i el B al centre, aquests últims han d’evitar que els de l’ A els toquin amb la pilota, si és així aquests passen als laterals. Poden salvar-se si els del centre agafen la pilota a l’aire i maten algun jugador o si ells mateixos agafen a pilota i maten algun jugador de l’altre equi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u Mung Phai (India):  </w:t>
            </w:r>
            <w:r>
              <w:rPr/>
              <w:t xml:space="preserve">2 equips de 10 jugadors aprox. en un camp rectangular, la base del joc és intentar tocar amb la pilota un jugador contrari, si aquest agafa la pilota a l’aire, el jugador que ha llançar la pilota queda mort, i ha de quedar-se quiet al camp contrar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aspus nar (Palestina):</w:t>
            </w:r>
            <w:r>
              <w:rPr/>
              <w:t xml:space="preserve"> </w:t>
            </w:r>
            <w:r>
              <w:rPr>
                <w:i/>
              </w:rPr>
              <w:t>Una espelma de foc</w:t>
            </w:r>
            <w:r>
              <w:rPr/>
              <w:t>. Joc de les 4 cantonad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il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il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19710</wp:posOffset>
                      </wp:positionV>
                      <wp:extent cx="685800" cy="454025"/>
                      <wp:effectExtent l="5080" t="5715" r="5080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7.3pt;width:53.95pt;height:35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19710</wp:posOffset>
                      </wp:positionV>
                      <wp:extent cx="0" cy="457200"/>
                      <wp:effectExtent l="5080" t="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17.3pt" to="28.05pt,53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19710</wp:posOffset>
                      </wp:positionV>
                      <wp:extent cx="0" cy="457200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17.3pt" to="46.05pt,53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2885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0.35pt;margin-top:17.55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40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26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197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05pt;margin-top:17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4483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35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3340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05pt;margin-top:26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5626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44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791210</wp:posOffset>
                      </wp:positionV>
                      <wp:extent cx="342900" cy="0"/>
                      <wp:effectExtent l="0" t="38100" r="0" b="3810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62.3pt" to="55pt,6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4775</wp:posOffset>
                      </wp:positionV>
                      <wp:extent cx="342900" cy="0"/>
                      <wp:effectExtent l="0" t="38100" r="0" b="3810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.25pt" to="44.9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245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41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959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8.05pt;margin-top:23.3pt;width:8.9pt;height:8.9pt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959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7.05pt;margin-top:23.3pt;width:8.9pt;height:8.9pt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5245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8.05pt;margin-top:41.3pt;width:8.9pt;height:8.9pt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102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7.05pt;margin-top:32.3pt;width:8.9pt;height:8.9pt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245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7.05pt;margin-top:41.3pt;width:8.9pt;height:8.9pt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4102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4.05pt;margin-top:32.3pt;width:8.9pt;height:8.9pt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959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.05pt;margin-top:23.3pt;width:8.9pt;height:8.9pt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362710</wp:posOffset>
                      </wp:positionV>
                      <wp:extent cx="685800" cy="454025"/>
                      <wp:effectExtent l="5080" t="5715" r="5080" b="4445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07.3pt;width:53.95pt;height:35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359535</wp:posOffset>
                      </wp:positionV>
                      <wp:extent cx="0" cy="457200"/>
                      <wp:effectExtent l="5080" t="0" r="508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07.05pt" to="36.75pt,143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4770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116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056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134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5913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125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3627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05pt;margin-top:107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3627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107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3627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107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7056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134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5913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7.05pt;margin-top:125.3pt;width:8.9pt;height:8.9pt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7056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5.05pt;margin-top:134.3pt;width:8.9pt;height:8.9pt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4770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6.05pt;margin-top:116.3pt;width:8.9pt;height:8.9pt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3627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5.05pt;margin-top:107.3pt;width:8.9pt;height:8.9pt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5913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5.05pt;margin-top:125.3pt;width:8.9pt;height:8.9pt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5913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9.05pt;margin-top:125.3pt;width:8.9pt;height:8.9pt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934210</wp:posOffset>
                      </wp:positionV>
                      <wp:extent cx="342900" cy="0"/>
                      <wp:effectExtent l="0" t="38100" r="0" b="3810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152.3pt" to="55pt,15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248410</wp:posOffset>
                      </wp:positionV>
                      <wp:extent cx="342900" cy="0"/>
                      <wp:effectExtent l="0" t="38100" r="0" b="38100"/>
                      <wp:wrapSquare wrapText="bothSides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98.3pt" to="46pt,9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ragons tail (Índia):</w:t>
            </w:r>
            <w:r>
              <w:rPr/>
              <w:t xml:space="preserve"> </w:t>
            </w:r>
            <w:r>
              <w:rPr>
                <w:i/>
              </w:rPr>
              <w:t>La Cua del drac</w:t>
            </w:r>
            <w:r>
              <w:rPr/>
              <w:t>. Es posen en files de 7/8 jugadors caminant per la pista, a la senyal el jugador que encapçala aquest drac a de toca el company de la cua, els altres ho han d’impedir sense despenjar-se. Si això passa el que anava davant passarà a la cua del dra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evanta la mano (Taiwan):</w:t>
            </w:r>
            <w:r>
              <w:rPr/>
              <w:t xml:space="preserve"> Es posen en rotllana, un dels components es posa en mig i comença a donar voltes sobre sí mateix, quan vulgui ha de cridar ràpidament a un company “levanta la mano”, els del seu costat l’han d’aixecar ràpidament, l’últim que l’aixequi pararà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>
          <w:trHeight w:val="903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David Rodríguez / 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41:00Z</dcterms:created>
  <dc:creator>.</dc:creator>
  <dc:description/>
  <dc:language>en-US</dc:language>
  <cp:lastModifiedBy>David</cp:lastModifiedBy>
  <cp:lastPrinted>2003-11-21T19:11:00Z</cp:lastPrinted>
  <dcterms:modified xsi:type="dcterms:W3CDTF">2004-02-11T11:40:00Z</dcterms:modified>
  <cp:revision>3</cp:revision>
  <dc:subject/>
  <dc:title>UNITAT DIDACTICA: </dc:title>
</cp:coreProperties>
</file>