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Joc: </w:t>
            </w:r>
            <w:r>
              <w:rPr>
                <w:rFonts w:cs="Comic Sans MS" w:ascii="Comic Sans MS" w:hAnsi="Comic Sans MS"/>
                <w:b/>
                <w:color w:val="FF6600"/>
              </w:rPr>
              <w:t>RELAXACIÓ DANESA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elle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mnàs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s els cicles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prendre i gaudir d’una técnica de relaxament nòrdica (danes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9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tracta d’un tipus de relaxament que utilitzant les mans i a través de l’explicació de diferents situacions i accions, arribem a un estat de relax importa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realitza per parelles i es segueixen les instruccions del mediador de l’activita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m a l’estiu i fa molta calor, anem a la platja i hem de posar-nos cr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cop pasem a la tardor i ens agrada passejar (caminar amb els dits per la columna vertebral del compan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iba l’hivern i comença a ploure (moviment de dits ràpids per tota l’esquena) després comença a nevar (moviments més lents, però una mica intenssos), els floquets de neu es fan més grans (petites pasades grosses per l’esquen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nça a fer fred i anem cap a casa (baixar per la column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m a casa tranquils, al foc (apretar la part baixa de la column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rem a Esquiar, jugarem a la muntanya (caminar per la columna) quan siguem a dalt de tot baixarem per les pistes verdes (braços), quan ja n’hagim après més, llavors utilitzarem les altres pistes (tot el co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nça a fer vent i tornem a casa (moure la rob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nem caminant fins a la bora del foc (tornem a presionar la part baix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rim la finestra i torna a fer sol. Anem a la platja i tornem a posar cr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vi de parella,..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idir en què es situin en la història i que no facin malament el movi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41:00Z</dcterms:created>
  <dc:creator>prof</dc:creator>
  <dc:description/>
  <dc:language>en-US</dc:language>
  <cp:lastModifiedBy>prof</cp:lastModifiedBy>
  <dcterms:modified xsi:type="dcterms:W3CDTF">2004-03-08T13:42:00Z</dcterms:modified>
  <cp:revision>1</cp:revision>
  <dc:subject/>
  <dc:title>Joc: RELAXACIÓ DANESA</dc:title>
</cp:coreProperties>
</file>