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74" w:type="dxa"/>
        <w:jc w:val="left"/>
        <w:tblInd w:w="2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3"/>
        <w:gridCol w:w="1447"/>
        <w:gridCol w:w="1401"/>
        <w:gridCol w:w="1743"/>
      </w:tblGrid>
      <w:tr>
        <w:trPr/>
        <w:tc>
          <w:tcPr>
            <w:tcW w:w="56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 xml:space="preserve">Joc: </w:t>
            </w:r>
            <w:r>
              <w:rPr>
                <w:rFonts w:cs="Comic Sans MS" w:ascii="Comic Sans MS" w:hAnsi="Comic Sans MS"/>
                <w:b/>
                <w:color w:val="FF6600"/>
              </w:rPr>
              <w:t>SHIKUM (TÈCNICA ORIENTAL)</w:t>
            </w:r>
          </w:p>
        </w:tc>
        <w:tc>
          <w:tcPr>
            <w:tcW w:w="14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ndividual</w:t>
            </w:r>
          </w:p>
        </w:tc>
        <w:tc>
          <w:tcPr>
            <w:tcW w:w="14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imnàs</w:t>
            </w:r>
          </w:p>
        </w:tc>
        <w:tc>
          <w:tcPr>
            <w:tcW w:w="17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ots els cicles</w:t>
            </w:r>
          </w:p>
        </w:tc>
      </w:tr>
      <w:tr>
        <w:trPr>
          <w:trHeight w:val="1303" w:hRule="atLeast"/>
        </w:trPr>
        <w:tc>
          <w:tcPr>
            <w:tcW w:w="568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u w:val="single"/>
              </w:rPr>
              <w:t>Objectiu</w:t>
            </w:r>
            <w:r>
              <w:rPr>
                <w:rFonts w:cs="Comic Sans MS" w:ascii="Comic Sans MS" w:hAnsi="Comic Sans MS"/>
                <w:b/>
              </w:rPr>
              <w:t xml:space="preserve">:  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aprendre i gaudir d’una tècnica de relaxament oriental (Shikum)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591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Material: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úsica de relaxament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890" w:hRule="atLeast"/>
        </w:trPr>
        <w:tc>
          <w:tcPr>
            <w:tcW w:w="10274" w:type="dxa"/>
            <w:gridSpan w:val="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escripció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 a tota tècnica de relaxament oriental, cal un clima de màxima relaxació, fins i tot si es pot de la ment (no pensar en res). Se’ls pot explicar que hi ha diferents tècniques (ioga, tai-chi, shikum, danesa,....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questa tècnica té una posició inicial on totes les forces convergeixen i és aquesta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rets i separats per l’espai amb l’esquena recta, cames una mica flexionades i els braços aixecats a l’altura del pit i amb les mans que es toquen pel palmell a uns 20-30 cm del pit (d’aquesta forma l’energia queda tancada amb la circumferència que marquen els braços)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Llavors comencen tot un seguit d’accions on quan comencem aquesta agafem aire i quan retornem a la posició inicial, el traiem. </w:t>
            </w:r>
            <w:r>
              <w:rPr>
                <w:rFonts w:cs="Comic Sans MS" w:ascii="Comic Sans MS" w:hAnsi="Comic Sans MS"/>
                <w:b/>
                <w:bCs/>
                <w:i/>
                <w:iCs/>
              </w:rPr>
              <w:t>Es realitzen 3 vegades cadascun</w:t>
            </w:r>
            <w:r>
              <w:rPr>
                <w:rFonts w:cs="Comic Sans MS" w:ascii="Comic Sans MS" w:hAnsi="Comic Sans M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à dreta enlaire i ben estirada, mà esquerra avall i estirada (moviment sincronitzat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l contrari, mà esquerra amunt i dreta aval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a mà a un costat i l’altra mà a l’alt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s mans enlai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s mans aval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s mans endava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s mans endarrer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dem realitzar tota la seqüència però només fent una sola repetició per exercici.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959" w:hRule="atLeast"/>
        </w:trPr>
        <w:tc>
          <w:tcPr>
            <w:tcW w:w="10274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bservacions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olt important incidir en la relaxació total, agafar bé l’aire i treure’l. No anar depressa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340" w:right="34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Lluís Sala (lsala3@pie.xtec.es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13:40:00Z</dcterms:created>
  <dc:creator>prof</dc:creator>
  <dc:description/>
  <dc:language>en-US</dc:language>
  <cp:lastModifiedBy>prof</cp:lastModifiedBy>
  <dcterms:modified xsi:type="dcterms:W3CDTF">2004-03-08T13:41:00Z</dcterms:modified>
  <cp:revision>1</cp:revision>
  <dc:subject/>
  <dc:title>Joc: SHIKUM (TÈCNICA ORIENTAL)</dc:title>
</cp:coreProperties>
</file>