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valu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Tal com hem anat dient, aquesta unitat no està limitada a cap cicle en concret, tot i que segurament serà més aplicable a cicle mitjà o superior. Per aquest motiu, ens permetrà realitzar un treball més de comprensió de les propostes que se’ls fa i així sortiran uns raonaments força interessants.</w:t>
      </w:r>
    </w:p>
    <w:p>
      <w:pPr>
        <w:pStyle w:val="Normal"/>
        <w:rPr/>
      </w:pPr>
      <w:r>
        <w:rPr/>
        <w:t>Al inici i final de la unitat, podem passar una fitxa-enquesta on hi hagi diferents preguntes sobre la salut corporal; això ens facilitarà la observació de sí l’alumne ha canviat en les seves idees i formes de ser.</w:t>
      </w:r>
    </w:p>
    <w:p>
      <w:pPr>
        <w:pStyle w:val="Normal"/>
        <w:rPr/>
      </w:pPr>
      <w:r>
        <w:rPr/>
        <w:t>Una fitxa d’aquest estil podria ser com aquesta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b quina freqüència et dutxe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b quina freqüència et rentes les dent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s un escalfament abans de practicar esport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è esmorzes al matí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 vas amb bicicleta, portes casc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 ho faries per evitar lesionar-te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è opines del tabac, alcohol, drogues,...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 rentes les mans abans dels menjar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è creus que vol dir salut corporal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s a més, durant tota la unitat utilitzarem la fitxa d’observació, per anotar tot allò que  veiem i que ens pot servir per decidir els coneixements i hàbits que tenen els alumnes. Un tipus de fitxa d’observació, podria ser com aquest: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100"/>
        <w:gridCol w:w="842"/>
        <w:gridCol w:w="772"/>
        <w:gridCol w:w="842"/>
        <w:gridCol w:w="975"/>
        <w:gridCol w:w="869"/>
        <w:gridCol w:w="931"/>
        <w:gridCol w:w="647"/>
        <w:gridCol w:w="736"/>
        <w:gridCol w:w="48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portament salut corpor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ficultats  mancances físiqu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guntes sobre salu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cions incorrectes de l’activit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xecar transport pesos correctame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stimenta correc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calfament relaxaci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xí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es salu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ca-ES"/>
      </w:rPr>
    </w:pPr>
    <w:r>
      <w:rPr>
        <w:rFonts w:cs="Comic Sans MS" w:ascii="Comic Sans MS" w:hAnsi="Comic Sans MS"/>
        <w:sz w:val="16"/>
        <w:lang w:val="ca-ES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28:00Z</dcterms:created>
  <dc:creator>prof</dc:creator>
  <dc:description/>
  <dc:language>en-US</dc:language>
  <cp:lastModifiedBy>prof</cp:lastModifiedBy>
  <dcterms:modified xsi:type="dcterms:W3CDTF">2004-02-13T11:29:00Z</dcterms:modified>
  <cp:revision>1</cp:revision>
  <dc:subject/>
  <dc:title>-</dc:title>
</cp:coreProperties>
</file>