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nitat didàctica: “tenim cura del nostre cos” per cicles diverso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ntroducció i justificació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El tema de la cura del nostre cos, és un tema que en molts casos no es sap com enfocar i es realitza de forma esporàdica i ràpida en moments lliures o quan plou o hi ha algun problem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enso que si s’enfoca d’una forma lúdica amb jocs, circuits i alguna gimcana, els alumnes hi participen d’una forma més amena i van adquirint aspectes importants com la consciència corporal, l’alimentació, l’acceptació dels altres, la vestimenta correcta,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es del departament d’ensenyament de la Generalitat, no es contempla el tema de la salut corporal com un bloc de continguts, però l’englobarem en el bloc del “cos: control i consciència corporal”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a idea seria realitzar una petita unitat didàctica al principi de cada cicle i llavors, elaborar alguna sessió per cada trimestre dels altres cursos. Les sessions que es poden veure en aquesta unitat, ens serviran per tenir una base per tots els nivells i serà llavors que haurem d’ampliar o disminuir els continguts en funció de l’eda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El tema de la salut corporal, en principi sembla un bloc eminentment conceptual i actitudinal, però si ho treballem de forma lúdica amb la utilització de diferents formes jugades, ja canv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tapa educativa a què va dirigida la unitat didàctica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ja he dit que és una unitat didàctica que ens serveix per tots els cicles de l’educació Primària. Però si hem d’agafar algun cicle en concret, en centraríem en el cicle mitjà; pel fet que ja haurien de tenir assolits els hàbits higiènics bàsics i podem treballar d’una forma més qualitativa la cura del seu co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ixí doncs a cicle inicial treballaríem el concepte d’higiene corpor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l cicle mitjà, la cura del cos, del material i les nocions de segureta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 finalment, a cicle superior treballaríem el tema de l’alimentació, els canvis corporals,.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bjectius didàctic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-      consolidar hàbits d’higiene relacionats amb la pràctica física i amb la vida quotidian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nèixer el propi cos i les seves possibilitats, conèixer allò beneficiós i perjudicial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prendre les mesures de seguretat i pràctiques que poden ser útils per millorar el moviment i evitat lesions i accidents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endre consciència dels avantatges de certes pràctiques i hàbits motrius (respiració, postures,...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cceptar el propi cos i el dels altres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Divertir-se amb l’activitat física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ntinguts didàctic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ODECIMENTALS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nsolidació d’hàbits d’higiene del cicle anterior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fixar les postures correctes (al caminar i córrer, assentar-se cadira, portar pesos,...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hàbit d’una alimentació correct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àctica d’un escalfament i relaxació correcta en tota activitat física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Utilització correcta de les normes de seguretat (ús correcta del material i dels espais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dequació de la vestimenta segons l’esport a realitzar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ONCEPTE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ind w:firstLine="36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-      la higiene corporal: vestuari i activitat física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’alimentació i la salut corporal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l’actitud corporal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mesures de seguretat, prevenció d’accidents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CTITUDS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dentificació de l’activitat física com a salut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interès i gust per la cura del cos (hàbits higiene i alimentació adequats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gust per l’exercici físic per sentir-se millor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prendre consciència de les seves possibilitats i dels altres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Cura del material i de les instal·lacions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mporalització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Aquesta unitat estaria pensada per realitzar-se al principi de cada cicle, de forma que els alumnes tinguin una bona base per als altres treballs. Però a mi, m’agrada més realitzar-la al llarg del curs, amb 2 o 3 sessions per trimestr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ca-ES"/>
      </w:rPr>
    </w:pPr>
    <w:r>
      <w:rPr>
        <w:rFonts w:cs="Comic Sans MS" w:ascii="Comic Sans MS" w:hAnsi="Comic Sans MS"/>
        <w:sz w:val="16"/>
        <w:lang w:val="ca-ES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bar" w:hAnsi="Akbar" w:cs="Akbar"/>
      <w:b/>
      <w:bCs/>
      <w:sz w:val="4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1:31:00Z</dcterms:created>
  <dc:creator>prof</dc:creator>
  <dc:description/>
  <dc:language>en-US</dc:language>
  <cp:lastModifiedBy>prof</cp:lastModifiedBy>
  <dcterms:modified xsi:type="dcterms:W3CDTF">2004-02-13T11:32:00Z</dcterms:modified>
  <cp:revision>1</cp:revision>
  <dc:subject/>
  <dc:title>Unitat didàctica: “tenim cura del nostre cos” per cicles diversos</dc:title>
</cp:coreProperties>
</file>