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2"/>
        <w:gridCol w:w="1442"/>
        <w:gridCol w:w="1399"/>
        <w:gridCol w:w="1741"/>
      </w:tblGrid>
      <w:tr>
        <w:trPr/>
        <w:tc>
          <w:tcPr>
            <w:tcW w:w="5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en-GB"/>
              </w:rPr>
              <w:t>Joc: “GUARDIANTS”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en-GB"/>
              </w:rPr>
            </w:r>
          </w:p>
        </w:tc>
        <w:tc>
          <w:tcPr>
            <w:tcW w:w="14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en-GB"/>
              </w:rPr>
              <w:t>2/4 equips</w:t>
            </w:r>
          </w:p>
        </w:tc>
        <w:tc>
          <w:tcPr>
            <w:tcW w:w="13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pati</w:t>
            </w:r>
          </w:p>
        </w:tc>
        <w:tc>
          <w:tcPr>
            <w:tcW w:w="17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M</w:t>
            </w:r>
          </w:p>
        </w:tc>
      </w:tr>
      <w:tr>
        <w:trPr>
          <w:trHeight w:val="1303" w:hRule="atLeast"/>
        </w:trPr>
        <w:tc>
          <w:tcPr>
            <w:tcW w:w="56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: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illorar la resistència dels alumne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82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ns per marcar camp o guix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6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 equips, un a cada costat de camp. Hi ha 2/3/4 persones que atrapen a cada costat de camp. La resta d’alumnes van passant d’un costat a l’altre i els guardians han d’atrapar-los i portar-los dins la seva presó. Els presoners poden ser salvats i guanya l’equip que atrapa més jugador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es-E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35255</wp:posOffset>
                      </wp:positionV>
                      <wp:extent cx="1828800" cy="1028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pt;margin-top:10.65pt;width:143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135255</wp:posOffset>
                      </wp:positionV>
                      <wp:extent cx="0" cy="10287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pt,10.65pt" to="100.2pt,9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0.65pt" to="46.15pt,2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10.65pt" to="172.15pt,2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6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s poden fer 4 camps</w:t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3"/>
        <w:gridCol w:w="1447"/>
        <w:gridCol w:w="1401"/>
        <w:gridCol w:w="1743"/>
      </w:tblGrid>
      <w:tr>
        <w:trPr/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Joc: “CONGELADORS I RADIADORS”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Gran grup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lliure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M/CS</w:t>
            </w:r>
          </w:p>
        </w:tc>
      </w:tr>
      <w:tr>
        <w:trPr>
          <w:trHeight w:val="1303" w:hRule="atLeast"/>
        </w:trPr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: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favorir la col·laboració entre compan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illorar la resistència dels alumn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 pitralls d’un color i 3 d’un altre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i ha 3 nens que porten pitrall d’un color fosc i són els congeladors (atrapen i congelen, et quedes estàtic), llavors n’hi ha 3 que porten pitrall de color clar (salven tocant, descongelen)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a resta de nens corren per la pista perquè no siguin atrapat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1545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es-ES"/>
              </w:rPr>
              <w:t>Joc: « MOCADOR DOBLE I TRIPLE »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es-ES"/>
              </w:rPr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en-GB"/>
              </w:rPr>
              <w:t>2 equips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pati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M/CS</w:t>
            </w:r>
          </w:p>
        </w:tc>
      </w:tr>
      <w:tr>
        <w:trPr>
          <w:trHeight w:val="1303" w:hRule="atLeast"/>
        </w:trPr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: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illorar la capacitat de reacció a un estímu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alitzar ràpidament curses curtes.</w:t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/3 mocador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OCADOR DOBLE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l del mig té 2 mocadors, venen els nens agafen el mocador van a l’altre costat de camp a lligar-lo a un nen i després recullen el de l’altre camp. Finalment l’han de lligar al que es troba al mig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OCADOR TRIPL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ocador normal, però hi ha tres equips que venen a buscar un sol mocador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Mocador tripl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 w:eastAsia="en-US"/>
              </w:rPr>
            </w:pPr>
            <w:r>
              <w:rPr>
                <w:rFonts w:cs="Comic Sans MS" w:ascii="Comic Sans MS" w:hAnsi="Comic Sans MS"/>
                <w:sz w:val="2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37.65pt;margin-top:4.2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0695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1.65pt;margin-top:4.2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167640</wp:posOffset>
                      </wp:positionV>
                      <wp:extent cx="228600" cy="114300"/>
                      <wp:effectExtent l="2540" t="444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13.2pt" to="82.6pt,2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167640</wp:posOffset>
                      </wp:positionV>
                      <wp:extent cx="228600" cy="114300"/>
                      <wp:effectExtent l="0" t="4445" r="254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65pt,13.2pt" to="172.6pt,22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 w:eastAsia="en-US"/>
              </w:rPr>
            </w:pPr>
            <w:r>
              <w:rPr>
                <w:rFonts w:cs="Comic Sans MS" w:ascii="Comic Sans MS" w:hAnsi="Comic Sans MS"/>
                <w:sz w:val="2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17780" t="18415" r="17145" b="228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109.65pt;margin-top:5.45pt;width:8.95pt;height:8.95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 w:eastAsia="en-US"/>
              </w:rPr>
            </w:pPr>
            <w:r>
              <w:rPr>
                <w:rFonts w:cs="Comic Sans MS" w:ascii="Comic Sans MS" w:hAnsi="Comic Sans MS"/>
                <w:sz w:val="2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85725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5pt,6.75pt" to="109.65pt,24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 w:eastAsia="en-US"/>
              </w:rPr>
            </w:pPr>
            <w:r>
              <w:rPr>
                <w:rFonts w:cs="Comic Sans MS" w:ascii="Comic Sans MS" w:hAnsi="Comic Sans MS"/>
                <w:sz w:val="2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65pt;margin-top:0.3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45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1441"/>
        <w:gridCol w:w="1399"/>
        <w:gridCol w:w="1740"/>
      </w:tblGrid>
      <w:tr>
        <w:trPr/>
        <w:tc>
          <w:tcPr>
            <w:tcW w:w="5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es-ES"/>
              </w:rPr>
              <w:t>Joc: «FILES PERSEGUIDORES »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es-ES"/>
              </w:rPr>
            </w:r>
          </w:p>
        </w:tc>
        <w:tc>
          <w:tcPr>
            <w:tcW w:w="14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4 equips</w:t>
            </w:r>
          </w:p>
        </w:tc>
        <w:tc>
          <w:tcPr>
            <w:tcW w:w="13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pati</w:t>
            </w:r>
          </w:p>
        </w:tc>
        <w:tc>
          <w:tcPr>
            <w:tcW w:w="1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M / CS</w:t>
            </w:r>
          </w:p>
        </w:tc>
      </w:tr>
      <w:tr>
        <w:trPr>
          <w:trHeight w:val="1303" w:hRule="atLeast"/>
        </w:trPr>
        <w:tc>
          <w:tcPr>
            <w:tcW w:w="56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: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illorar la capacitat de reacció en carreres curt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8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 cons</w:t>
            </w:r>
          </w:p>
        </w:tc>
      </w:tr>
      <w:tr>
        <w:trPr>
          <w:trHeight w:val="1970" w:hRule="atLeast"/>
        </w:trPr>
        <w:tc>
          <w:tcPr>
            <w:tcW w:w="569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s marca un camp amb 4 cons, darrera d’aquests es fan 4 files amb els equip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l mestre va donant consignes i l’últim que s’assenta perd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nsignes: fila 1 i 3, fila 2 i 4, fila 1 i 4,.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1545" w:hRule="atLeast"/>
        </w:trPr>
        <w:tc>
          <w:tcPr>
            <w:tcW w:w="56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Variants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lang w:val="es-ES"/>
              </w:rPr>
              <w:t>Fer que es jugui amb tot l’equip</w:t>
            </w:r>
            <w:r>
              <w:rPr>
                <w:rFonts w:cs="Comic Sans MS" w:ascii="Comic Sans MS" w:hAnsi="Comic Sans MS"/>
                <w:sz w:val="24"/>
              </w:rPr>
              <w:t>. I ara per l’equip que arriba últim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ambé podem jugar-hi assentats, segurament és millor</w:t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9"/>
        <w:gridCol w:w="1441"/>
        <w:gridCol w:w="1400"/>
        <w:gridCol w:w="1744"/>
      </w:tblGrid>
      <w:tr>
        <w:trPr/>
        <w:tc>
          <w:tcPr>
            <w:tcW w:w="56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Joc: « LES GERRES »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</w:tc>
        <w:tc>
          <w:tcPr>
            <w:tcW w:w="14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Per grups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Pati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Tots</w:t>
            </w:r>
          </w:p>
        </w:tc>
      </w:tr>
      <w:tr>
        <w:trPr>
          <w:trHeight w:val="1303" w:hRule="atLeast"/>
        </w:trPr>
        <w:tc>
          <w:tcPr>
            <w:tcW w:w="56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:   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 millorar la capacitat de reacció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85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6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és o menys 1/3 part dels alumnes es col·loca per la pista separats i amb el braços en forma de nansa d’una gerra o tassa. Els altres van corrent per la pista i a la senyal han de buscar una nansa, n’hi ha 2 o 3 que es queden sense i que es van intercanviant amb els més antic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1545" w:hRule="atLeast"/>
        </w:trPr>
        <w:tc>
          <w:tcPr>
            <w:tcW w:w="56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5"/>
        <w:gridCol w:w="1442"/>
        <w:gridCol w:w="1401"/>
        <w:gridCol w:w="1736"/>
      </w:tblGrid>
      <w:tr>
        <w:trPr/>
        <w:tc>
          <w:tcPr>
            <w:tcW w:w="5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es-ES"/>
              </w:rPr>
              <w:t>Joc: « DIA DE LA LLUITA »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es-ES"/>
              </w:rPr>
            </w:r>
          </w:p>
        </w:tc>
        <w:tc>
          <w:tcPr>
            <w:tcW w:w="14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Parelles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Gimnàs</w:t>
            </w:r>
          </w:p>
        </w:tc>
        <w:tc>
          <w:tcPr>
            <w:tcW w:w="17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tots</w:t>
            </w:r>
          </w:p>
        </w:tc>
      </w:tr>
      <w:tr>
        <w:trPr>
          <w:trHeight w:val="807" w:hRule="atLeast"/>
        </w:trPr>
        <w:tc>
          <w:tcPr>
            <w:tcW w:w="56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: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 realitzar activitats de força a través de jocs</w:t>
            </w:r>
          </w:p>
        </w:tc>
        <w:tc>
          <w:tcPr>
            <w:tcW w:w="4579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69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escripció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LUITA DE DITS: dit gran contra dit gran, intentar tocar el cos de l’alt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SSALLOTJAMENT: mans darrera cul, intentar empènyer i fer sortir d’un espai a l’alt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ALLS: es col·loquen de gatzoneta i s’empenyen per les mans per intentar que caigui de cu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ULS: s’empenyen i intenten per sortir a l’altre amb el cu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L PONT: estirats panxa avall, s’aguanten amb les mans, intentar fer caure a l’altre, desequilibrant-lo.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1545" w:hRule="atLeast"/>
        </w:trPr>
        <w:tc>
          <w:tcPr>
            <w:tcW w:w="56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52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bar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trobadesfisica@yaho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kbar" w:hAnsi="Akbar" w:cs="Akbar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1:59:00Z</dcterms:created>
  <dc:creator>PIE</dc:creator>
  <dc:description/>
  <dc:language>en-US</dc:language>
  <cp:lastModifiedBy>prof</cp:lastModifiedBy>
  <cp:lastPrinted>2003-01-20T12:40:00Z</cp:lastPrinted>
  <dcterms:modified xsi:type="dcterms:W3CDTF">2004-02-13T11:59:00Z</dcterms:modified>
  <cp:revision>2</cp:revision>
  <dc:subject/>
  <dc:title>Joc:</dc:title>
</cp:coreProperties>
</file>