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oc: “ COMECOCOS 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l·lectiu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/CM/C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plaçar-se per l’espai seguint una direcció determinad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S’utilitzen les línies d’un camp de voleibol i també les possibles línies que hi hagi a l’interior. Tots els alumnes són cocos i es mouen per les línies sense còrrer. Dos alumnes paren (porten les mans aixecades i van dient “comecocos” i s’han d’anar menjant els cocos. Els alumnes menjants passen a par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pot adaptar als esports, botant una pilota, conduint amb el peu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Joc:  ELS COIXOS S’AJUD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rio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tenir l’equilibri amb altres company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alumnes s’agrupen de tres en tres. Es tracta de realitzar desplaçaments amb el grup alternant els punts de recolzament al terra: 3 peus i una mà, 2 peus i 2 mans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Joc:   TRANSPORTS VARIA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tenir l’equilibri amb els company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a línia de sortida es posa un sobre l’altre. Es tracta de transportar de la forma mñés diversa a un company de la línia de sortida a la línia d’ arribada. El company que és transportat tapa els ulls del company que transporta i el guia amb la veu cap on han d’ana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 EQUILIBRI PER PAREL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CM/C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GB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  <w:lang w:val="en-GB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Realitzar equilibris amb els company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tilitzar una postura adequada per conservar l’equilibri estàt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alasso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s alumnes es col·loquen per parelles amb una alçada i pes semblant. </w:t>
            </w:r>
          </w:p>
          <w:p>
            <w:pPr>
              <w:pStyle w:val="TextBody"/>
              <w:jc w:val="left"/>
              <w:rPr/>
            </w:pPr>
            <w:r>
              <w:rPr/>
              <w:t>Entre els dos han de mantenir posicions d’equilibri sense movi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Cal que adoptin les condicions i precisions dels company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 EL CUC MAREJ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l·lectiu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CI/CM/C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Textoindependiente2"/>
              <w:rPr/>
            </w:pPr>
            <w:r>
              <w:rPr/>
              <w:t>Mantenir l’equilibri amb els companys en movi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alasso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alumnes es situen descalços a sobre dels matalassos. Es tracta de que els alumnes s’assentrin als genolls dels altres formant una rotllana. Un cop formada i aconseguida l’estabilitat intentaran caminar primer amb la cama de dins i després amb la de fora. Cal mantenir el grup molt compacte per tal de repartir el pes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pot utilitzar una història-cançó amb la qual comencem drets molt separats i acabem fent el cuc.</w:t>
            </w:r>
          </w:p>
          <w:p>
            <w:pPr>
              <w:pStyle w:val="Heading1"/>
              <w:rPr/>
            </w:pPr>
            <w:r>
              <w:rPr/>
              <w:t>El ball de l’elegància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dansa la podem utilitzar com a esquema corporal (veure fitxes esquema corpora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 PEUS ENL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ol·lectiu 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Gimnàs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Joc d’atrapar en el qual per salvar-se s’han de posar els peus enlaire. Poden triar la posició mentre els peus no toquin el ter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EL DISTR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l·lectiu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Un nen amb els ulls tapats ha de passar enmig d’un passadís de nens col·locats a dos metres de distància que representen arbres d’un passeig. A l’altre extrem del passeig hi ha un objecte que ell ha d’agafar sense tocar els arbres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164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podem preguntar si saben com podem mantenir l’equilibri i anar rect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 EL MOCAD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Aqrupació 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pa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cle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Joc:   CIRCUIT D’ESPATLLERES 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Col·lectiu 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patller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nc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·locar bancs inclinats per pujar a les espatlleres, anar lateralment i baixar per l’altre cost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tar des de dalt de les espatlleres, a poca distància del terra han de caure de peus dins d’un cerc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PASSAR-SE LA PILO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2 files 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lot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·locats en 2 files i es tracta de passar-se la pilota entre la barbeta i el pit evitant que caigu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s pot fer amb diferents parts del co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AGAFEM LA P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Parelles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ercle 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pa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cle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qu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tenir en equilibri una pica sobre la mà, el peu, el cap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 parelles, un davant de l’altre, un deixa anar la pica i l’altre l’ha d’agafar abans que caigui 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ateix que l’anterior però en cercle. Col·locats en cercle i amb una pica cadascú, a la senyal es deixa caure la pica i s’agafa la del costat abans no caigui a ter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oc:  LA MOSCA CE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ol·lectiu en cercle 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ots asseguts en cercle i un al mig amb els ulls tapats que serà la mosca cega. El del mig cridarà a 2 nens del cercle els quals s’hauran d’intercanviar el lloc sense ser tocats per la mos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01:00Z</dcterms:created>
  <dc:creator>PIE</dc:creator>
  <dc:description/>
  <dc:language>en-US</dc:language>
  <cp:lastModifiedBy>prof</cp:lastModifiedBy>
  <cp:lastPrinted>2003-01-20T12:40:00Z</cp:lastPrinted>
  <dcterms:modified xsi:type="dcterms:W3CDTF">2004-02-13T12:01:00Z</dcterms:modified>
  <cp:revision>2</cp:revision>
  <dc:subject/>
  <dc:title>Joc:</dc:title>
</cp:coreProperties>
</file>