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Activitats diverse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szCs w:val="20"/>
                <w:lang w:val="fr-FR"/>
              </w:rPr>
              <w:t>NOM</w:t>
            </w:r>
            <w:r>
              <w:rPr>
                <w:rFonts w:cs="Akbar" w:ascii="Akbar" w:hAnsi="Akbar"/>
                <w:sz w:val="20"/>
                <w:szCs w:val="20"/>
                <w:lang w:val="fr-FR"/>
              </w:rPr>
              <w:t>:  IOGUR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szCs w:val="20"/>
                <w:lang w:val="fr-FR"/>
              </w:rPr>
              <w:t>DATA</w:t>
            </w:r>
            <w:r>
              <w:rPr>
                <w:rFonts w:cs="Akbar" w:ascii="Akbar" w:hAnsi="Akbar"/>
                <w:sz w:val="20"/>
                <w:szCs w:val="20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kbar" w:hAnsi="Akbar" w:cs="Akbar"/>
                <w:sz w:val="20"/>
                <w:szCs w:val="20"/>
                <w:lang w:val="es-ES"/>
              </w:rPr>
            </w:pPr>
            <w:r>
              <w:rPr>
                <w:rFonts w:cs="Akbar" w:ascii="Akbar" w:hAnsi="Akbar"/>
                <w:b/>
                <w:sz w:val="20"/>
                <w:szCs w:val="20"/>
                <w:lang w:val="fr-FR"/>
              </w:rPr>
              <w:t>CURS</w:t>
            </w:r>
            <w:r>
              <w:rPr>
                <w:rFonts w:cs="Akbar" w:ascii="Akbar" w:hAnsi="Akbar"/>
                <w:sz w:val="20"/>
                <w:szCs w:val="20"/>
                <w:lang w:val="fr-FR"/>
              </w:rPr>
              <w:t>: tots els cicl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szCs w:val="20"/>
                <w:lang w:val="fr-FR"/>
              </w:rPr>
              <w:t>SESSIÓ</w:t>
            </w:r>
            <w:r>
              <w:rPr>
                <w:rFonts w:cs="Akbar" w:ascii="Akbar" w:hAnsi="Akbar"/>
                <w:sz w:val="20"/>
                <w:szCs w:val="20"/>
                <w:lang w:val="fr-FR"/>
              </w:rPr>
              <w:t>: 1</w:t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tzar diferents activitat amb envasos de iogurt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udir d’activitats diferents i consienciar-se de la utilització de diferents material a l’E.F.(rebuig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9"/>
        <w:gridCol w:w="900"/>
        <w:gridCol w:w="900"/>
        <w:gridCol w:w="1260"/>
        <w:gridCol w:w="1114"/>
      </w:tblGrid>
      <w:tr>
        <w:trPr>
          <w:cantSplit w:val="true"/>
        </w:trPr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szCs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szCs w:val="20"/>
                <w:lang w:val="fr-FR"/>
              </w:rPr>
              <w:t>INIC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szCs w:val="20"/>
              </w:rPr>
            </w:pPr>
            <w:r>
              <w:rPr>
                <w:rFonts w:cs="Akbar" w:ascii="Akbar" w:hAnsi="Akbar"/>
                <w:b/>
                <w:sz w:val="20"/>
                <w:szCs w:val="20"/>
              </w:rPr>
              <w:t>MATERIAL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RA D’ENVASOS: 2 equips amb el mateix número d’envasos al seu camp. A la senya i durant 1 minut es llancen els envasos cap a l’altre camp. Al final es mira quants en té cadascú i el que en té menys guanya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gu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szCs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szCs w:val="20"/>
                <w:lang w:val="fr-FR"/>
              </w:rPr>
              <w:t>PART PRINCIPAL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szCs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szCs w:val="20"/>
                <w:lang w:val="fr-FR"/>
              </w:rPr>
              <w:t>MATERIAL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QUILIBRI: portar l’envàs a diferents parts del cos sense que caigui. Es demana que cadascú busqui llocs del cos on tenir-lo en equilibri. A la senyal tots igual que en…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LPEIG: colpejar el iogurt amb diferents parts co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RANSPORT PER PARELLES: per parelles el porten en euqilibri a diferents parts del cos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LLEUS: per equips fer relleus amb l’envàs en equilibri a diferents parts del co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MAGAR: uns amaguen un envàs per l’escola i la resta l’han de trobar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ASSES: per parelles cadascú un iogurt i es passen una canica, pedra, cigró,…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LUJA DE CIGRONS: per parelles un llança 5 cigrons o altres objectes petits, el company els intenta recollir abans no caiguin al terra, portant un envàs a cada mà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LLEU CIGRÓ: per equips i en fila, es passen un cigró d’un envàs a l’altra fins al final. Si cau al terra han de tornar a començar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OGURTS-AIGU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LLEU: per equips van a omplir a la font o WC i llavors corren a omplir el seu recipient. Guanya l’equip que primer l’omple. Es pot dificultar el camí amb obstacles per intentar que perdin l’aigu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ÒRIA: per equips i en fila, fan un relleu on el primer omple el iogurt i el buida a el segon i Aixa successivament fins arribar al recipient que han d’omplir que es troba al fi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LLEU CAMARERS: 3 o 4 igurts plens d’aigua sobre d’una plata o fusta, han de fer un recorregut i omplir un recipient, guanya el que més l’omp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SOS: s’omple 5 igurts amb 5 nivells diferents d’aigua, amb els ulls tancats han d’ordenar-los de més a menys pes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LLEU BUFANT: han de bufar l’envàs i arribar primer a l’arribada (5 metres), es pot fer en tandes de 5 alumnes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ra o m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gu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g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gr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szCs w:val="20"/>
              </w:rPr>
            </w:pPr>
            <w:r>
              <w:rPr>
                <w:rFonts w:cs="Akbar" w:ascii="Akbar" w:hAnsi="Akbar"/>
                <w:b/>
                <w:sz w:val="20"/>
                <w:szCs w:val="20"/>
              </w:rPr>
              <w:t>TORNADA LA CALM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szCs w:val="20"/>
              </w:rPr>
            </w:pPr>
            <w:r>
              <w:rPr>
                <w:rFonts w:cs="Akbar" w:ascii="Akbar" w:hAnsi="Akbar"/>
                <w:b/>
                <w:sz w:val="20"/>
                <w:szCs w:val="20"/>
              </w:rPr>
              <w:t>MATERIAL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ORRE: qui fa la torre més alta en fila d’1 iogur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TOMBOLA: es fa un castell sobre d’un rajol on hi ha 3 iogurts a la base, 2 a la segona fila i 1 a dalt. Amb 3 pilotes de ping-pong o de paper es tracta de tirar-ho a terra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ABILITAT: 3 iogurts i una nou o avellana que s’amaga sota d’un. Es mouen tots i guanya qui endevina on està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UC: es forma una fila de 5-6 o més iogurts i llavors empenyent l’últim s’intenta desplaçar tota la fila (cuc) sense que es tranqui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MORY: diferents envasos cap per avall amb objectes a sota (botons, taps, nous, segells,…), per torns s’intenta buscar la parella en format memo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CIÓ: estirats i el iogurt a sobre la panxa, respirem tranquil·lament i observem el moviment que fa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’ o mé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gu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toa ping-po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o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èso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n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e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  <w:szCs w:val="20"/>
        </w:rPr>
      </w:pPr>
      <w:r>
        <w:rPr>
          <w:rFonts w:cs="Akbar" w:ascii="Akbar" w:hAnsi="Akbar"/>
          <w:sz w:val="20"/>
          <w:szCs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9"/>
        <w:gridCol w:w="4174"/>
      </w:tblGrid>
      <w:tr>
        <w:trPr/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szCs w:val="20"/>
              </w:rPr>
            </w:pPr>
            <w:r>
              <w:rPr>
                <w:rFonts w:cs="Akbar" w:ascii="Akbar" w:hAnsi="Akbar"/>
                <w:b/>
                <w:sz w:val="20"/>
                <w:szCs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sz w:val="20"/>
                <w:szCs w:val="20"/>
              </w:rPr>
            </w:pPr>
            <w:r>
              <w:rPr>
                <w:rFonts w:cs="Akbar" w:ascii="Akbar" w:hAnsi="Akbar"/>
                <w:sz w:val="20"/>
                <w:szCs w:val="20"/>
              </w:rPr>
              <w:t>- observar si gaudeixen i participen correctament de les activitats</w:t>
            </w:r>
          </w:p>
        </w:tc>
        <w:tc>
          <w:tcPr>
            <w:tcW w:w="41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szCs w:val="20"/>
              </w:rPr>
            </w:pPr>
            <w:r>
              <w:rPr>
                <w:rFonts w:cs="Akbar" w:ascii="Akbar" w:hAnsi="Akbar"/>
                <w:b/>
                <w:sz w:val="20"/>
                <w:szCs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  <w:szCs w:val="20"/>
              </w:rPr>
            </w:pPr>
            <w:r>
              <w:rPr>
                <w:rFonts w:cs="Akbar" w:ascii="Akbar" w:hAnsi="Akba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  <w:szCs w:val="20"/>
              </w:rPr>
            </w:pPr>
            <w:r>
              <w:rPr>
                <w:rFonts w:cs="Akbar" w:ascii="Akbar" w:hAnsi="Akba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sala3@xtec.c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15:00Z</dcterms:created>
  <dc:creator>Lluís</dc:creator>
  <dc:description/>
  <cp:keywords/>
  <dc:language>en-US</dc:language>
  <cp:lastModifiedBy>Lluís</cp:lastModifiedBy>
  <dcterms:modified xsi:type="dcterms:W3CDTF">2006-06-06T08:59:00Z</dcterms:modified>
  <cp:revision>3</cp:revision>
  <dc:subject/>
  <dc:title>UNITAT DIDACTICA:  Activitats diverses</dc:title>
</cp:coreProperties>
</file>